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ind w:left="-181" w:right="2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会展策划师考试模拟题</w:t>
      </w:r>
    </w:p>
    <w:p>
      <w:pPr>
        <w:pStyle w:val="Normal"/>
        <w:widowControl/>
        <w:tabs>
          <w:tab w:val="left" w:pos="420" w:leader="none"/>
        </w:tabs>
        <w:ind w:left="-181" w:right="206" w:hanging="0"/>
        <w:jc w:val="left"/>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widowControl/>
        <w:tabs>
          <w:tab w:val="left" w:pos="420" w:leader="none"/>
        </w:tabs>
        <w:ind w:left="-181" w:right="206" w:hanging="0"/>
        <w:jc w:val="left"/>
        <w:rPr>
          <w:rFonts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tabs>
          <w:tab w:val="left" w:pos="420" w:leader="none"/>
        </w:tabs>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通常是组织内部成员之间以及不同组织之间最常用的沟通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特殊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博览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以下不属于按照会议涉及的内容不同分类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商务型会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度假型会议</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销会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公司会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下列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按照会议性质不同，可以分为正式会议和非正式会议</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按照会议规模不同，可以分为大型会议、中型会议与小型会议</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按照与会者来自国内还是国外，可以分为国内会议和国际会议</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按照会议举办主体不同，可以分为国内会议和国际会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会展活动中最普遍、最活跃并且最具有典型性的部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特殊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体育赛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综合展览会又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特殊活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博览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广交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有关展览会特征，以下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信息高度集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交易选择空间小</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涉足行业前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通过一定艺术形式展示产品和技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展览会永恒的主题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奇</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快</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目前世界上规模最大、影响力最广的综合展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奥运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广交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世界博览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投洽会</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以下属于宣传类展览会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广交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高交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投洽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反走私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经常包括重大庆典活动、大型文化演出、重要的体育赛事以及区域性的节庆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特殊活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博览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有关会议、展览和特殊活动的共性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这些活动均涉及到人员的迁徙和移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这些活动能为人们生活增添乐趣</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这些活动是长期筹备、短期举办的“线”状活动</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这些活动的组织管理都是以独立的项目方式进行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营销主要局限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板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选题策划与招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品运输</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台搭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现场管理与服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营销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的需求为中心的服务营销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与观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商与政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参展商与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说法均不正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营销研究的起点是研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商自身产品营销决策行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政府政策限制决策行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别的会展商营销决策行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客户采购决策行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活动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核心资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客户</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自己</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别的会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以下属于会议特点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是一种聚众行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是一种有目的的行为</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是一种有组织的行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是一种固定不变的行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以下属于按照组织形式的不同将会议分类的选项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年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政治性会议</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代表会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题学术讨论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按照会议举办主体的不同，将会议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社会团体类会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公司会议</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文化交流会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教育培训会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展览会的信息高度集中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财力的集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物的集中</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人的集中</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行业信息的集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会根据展示内容的不同可以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营利性展览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贸易类展览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综合展览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业展览会</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根据展示的目的不同可以将展览会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综合展览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宣传类展览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贸易类展览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国内展览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按照参与活动的人数多少以及活动的影响范围不同，将特殊活动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国际性大型活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区域性大型活动</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地方性节庆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重大庆典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统称为会展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体育活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特殊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会议与展览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方面存在较大差异。</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目标客户群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客户需求特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客户支付能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组织者盈利模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营销中必须克服的错误理念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功利观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割裂观念</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并列观念</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多边营销观念</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展企业的营销管理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如何制订营销战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如何控制营销效果</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如何培养营销人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说法不全正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营销人员工作的重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宣传</w:t>
      </w:r>
      <w:r>
        <w:rPr>
          <w:rFonts w:cs="宋体;SimSun" w:ascii="宋体;SimSun" w:hAnsi="宋体;SimSun"/>
          <w:color w:val="000000"/>
          <w:kern w:val="0"/>
          <w:sz w:val="24"/>
        </w:rPr>
        <w:t>B</w:t>
      </w:r>
      <w:r>
        <w:rPr>
          <w:rFonts w:cs="宋体;SimSun"/>
          <w:color w:val="000000"/>
          <w:kern w:val="0"/>
          <w:sz w:val="24"/>
        </w:rPr>
        <w:t>．会展推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产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服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营销人员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的正确认识是将展览会产品销售出去并为企业创造更多市场机会的关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营销工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市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以下属于正确的营销理念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功利理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营销龙头理念</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全员营销理念</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客户至上理念</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展览会至少涉及（</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板块的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选题策划与招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品运输</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台搭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现场管理与服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议的参与者至少应该在三人以上。（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议是自发性的群众聚会。</w:t>
      </w:r>
      <w:r>
        <w:rPr>
          <w:rFonts w:ascii="宋体;SimSun" w:hAnsi="宋体;SimSun" w:cs="宋体;SimSun"/>
          <w:color w:val="000000"/>
          <w:kern w:val="0"/>
          <w:sz w:val="24"/>
        </w:rPr>
        <w:t xml:space="preserve"> </w:t>
      </w:r>
      <w:r>
        <w:rPr>
          <w:rFonts w:cs="宋体;SimSun"/>
          <w:color w:val="000000"/>
          <w:kern w:val="0"/>
          <w:sz w:val="24"/>
        </w:rPr>
        <w:t>（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有关调查资料显示，参加展览会是企业成本最低、收效最好的营销方式。（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展览会被誉为世界经济和技术的晴雨表。（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会就是简单的商品展示和交易。（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营利性展览通常以贸易性展览会为主。（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大型活动目前业界没有统一的标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08</w:t>
      </w:r>
      <w:r>
        <w:rPr>
          <w:rFonts w:cs="宋体;SimSun"/>
          <w:color w:val="000000"/>
          <w:kern w:val="0"/>
          <w:sz w:val="24"/>
        </w:rPr>
        <w:t>年北京奥运会和</w:t>
      </w:r>
      <w:r>
        <w:rPr>
          <w:rFonts w:cs="宋体;SimSun" w:ascii="宋体;SimSun" w:hAnsi="宋体;SimSun"/>
          <w:color w:val="000000"/>
          <w:kern w:val="0"/>
          <w:sz w:val="24"/>
        </w:rPr>
        <w:t>2010</w:t>
      </w:r>
      <w:r>
        <w:rPr>
          <w:rFonts w:cs="宋体;SimSun"/>
          <w:color w:val="000000"/>
          <w:kern w:val="0"/>
          <w:sz w:val="24"/>
        </w:rPr>
        <w:t>年上海世博会是中国举办的国际性大型活动的典型代表。（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大型活动的主办方通常是非政府部门。（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议的主要功能是促进商品贸易，展览的主要功能是加强信息交流和沟通。（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市场开拓不力是营销一个部门的责任。（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营销人员可以利用网络工具促进会展产品和服务的销售。（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会展营销人员的培训应该主要教会营销人员如何定价、如何选择媒体等实实在在的技能。（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营销工作在整个会展企业的工作体系中应该处于龙头地位。（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营销人员除了关注自己与客户之间的关系外，还需要关注客户与客户之间的关系。（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单纯结果导向的营销考核方式是企业的最优选项。（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如何建立良好的客户关系通常是会展行业营销人员的基本功。（对）</w:t>
      </w:r>
    </w:p>
    <w:p>
      <w:pPr>
        <w:pStyle w:val="Normal"/>
        <w:widowControl/>
        <w:ind w:left="-181" w:right="206"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营销教程</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二章</w:t>
      </w:r>
      <w:r>
        <w:rPr>
          <w:rFonts w:ascii="宋体;SimSun" w:hAnsi="宋体;SimSun" w:cs="宋体;SimSun"/>
          <w:color w:val="000000"/>
          <w:kern w:val="0"/>
          <w:sz w:val="32"/>
          <w:szCs w:val="32"/>
        </w:rPr>
        <w:t xml:space="preserve"> </w:t>
      </w:r>
      <w:r>
        <w:rPr>
          <w:rFonts w:cs="宋体;SimSun"/>
          <w:color w:val="000000"/>
          <w:kern w:val="0"/>
          <w:sz w:val="32"/>
          <w:szCs w:val="32"/>
        </w:rPr>
        <w:t>会展产品与服务</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展览会的核心功能是为参展商和观众提供有价值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实体产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交易平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服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空间</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展览会是否有吸引力主要取决于凝结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的信息数量和信息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的参展商的数量和质量</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的观众的数量和质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历届展览会的成交效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指展览会的核心功能通过哪些具体形式表现出来并传达给目标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功能要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核心要素</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形式要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附加要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展览会最重要的无形资产之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研讨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广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品牌和标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组织者印制的用以刊登展览会基本情况的印刷媒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开幕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特殊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品牌和标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综合性会展和服务通常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的形式表现出来。</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商业赞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招展说明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会展行业可推介的通常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为载体的综合性产品和服务说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商业赞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招展说明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指展览会期间展示的主要产品种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行业信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商品类别</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参展费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历史</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通常是证明一个展览会是否有影响力的重要指标。</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参展规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具有行业领袖地位的企业是否参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参展商满意度调查结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期间的主要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指展览会期间会展中心室内电梯、走廊、墙壁等处放置的广告机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室外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刊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网络广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室内广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从本质上讲，展览会是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服务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行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在会展企业的发展战略中，通常会采取（</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的可持续发展战略。</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运作一代，储备一代</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储备一代，研发一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运作一代，研发一代</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运作一代，储备一代，研发一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一般相对成熟，具有良好的盈利能力。</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储备项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运作项目</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研发项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筹备项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项目自身的创新思路和方法可以通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的排列组合法完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核心要素、形式要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核心要素、附加要素</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形式要素、附加要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核心要素、形式要素、附加要素</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当今世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当属展览行业的第一国家品牌。</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德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美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英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日本</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展览会与一般实体商品最大的不同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人们无法事前拿到展览会样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人们很难事前知道哪些公司参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很难具体描绘展览会是什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人们很难确定具体参展时间</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展台分为两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标准展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普通展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实物展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特装展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历届展览会的成交效果包含（</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合同成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商规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意向成交</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结识新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展览会的核心要素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开幕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会是否有吸引力具体表现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的信息数量和信息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的参展商的数量和质量</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的观众的数量和质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历届展览会的成交效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展览会的基本信息包括展览会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主题范围</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形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举办时间</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地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展览会的附加要素包括（</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期间的旅游服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网上展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会的调查</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的跟踪服务</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可供出售的会展产品和服务的表现形式包括（</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入场券销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商业赞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招展说明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位销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通常，组展商提供的广告产品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报纸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刊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网络广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室内广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产品和服务需要不断创新的主要原因是（</w:t>
      </w:r>
      <w:r>
        <w:rPr>
          <w:rFonts w:cs="宋体;SimSun" w:ascii="宋体;SimSun" w:hAnsi="宋体;SimSun"/>
          <w:color w:val="000000"/>
          <w:kern w:val="0"/>
          <w:sz w:val="24"/>
        </w:rPr>
        <w:t>ABC</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所服务的产业的创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所服务的产业的组织形态的变化</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示技术和方法的变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观众的变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展览会的替代品竞争来自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摊位展览</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室外展览</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网上展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商场的固定展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项目自身的创新是指在会展主题不发生根本变化的情况下，通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D  </w:t>
      </w:r>
      <w:r>
        <w:rPr>
          <w:rFonts w:cs="宋体;SimSun"/>
          <w:color w:val="000000"/>
          <w:kern w:val="0"/>
          <w:sz w:val="24"/>
        </w:rPr>
        <w:t>）等方式来实现会展产品和服务的创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增加活动内容</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改变活动形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增加观众人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增加服务项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展览项目的创新在本质上就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的加加减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产品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服务形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服务内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服务类别</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品牌类型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组展地品牌</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组展企业的品牌</w:t>
      </w:r>
      <w:r>
        <w:rPr>
          <w:rFonts w:cs="宋体;SimSun" w:ascii="宋体;SimSun" w:hAnsi="宋体;SimSun"/>
          <w:color w:val="000000"/>
          <w:kern w:val="0"/>
          <w:sz w:val="24"/>
        </w:rPr>
        <w:t>C</w:t>
      </w:r>
      <w:r>
        <w:rPr>
          <w:rFonts w:cs="宋体;SimSun"/>
          <w:color w:val="000000"/>
          <w:kern w:val="0"/>
          <w:sz w:val="24"/>
        </w:rPr>
        <w:t>．组展产品品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品牌</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活动与其他行业相比的显著特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服务产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服务顾客</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远期交割</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服务地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会展活动的品牌从宏观到微观可以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国家和地区品牌</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企业品牌</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会项目品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产品品牌</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展览会是一系列要素构成的综合性的“服务包”。（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刊是以免费形式送给参展商和有实力的专业买家以及普通观众。（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有市场影响力的参展商越多，展览会的影响力和市场价值就越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参展观众都是专业观众。（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参展商在展会上能否见到期望的目标观众以及观众能否见到期望的参展商是决定展览会是否有价值的关键。（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广告是组织者重要的收入来源之一。（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旅行服务是展览会的核心内容。（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核心要素是每一个展览会都必须提供的。（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对于形式要素，不同类型的展览会差异比较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若某行业存在大量中小企业，而且产品品种和数量众多，则该行业对展览会依赖度较低。（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展览展示的商品类别是参展商决定是否参展的重要参考依据。（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由于越来越多的专业性展览会的观赏价值越来越高，所以所有展会均出售入场券。</w:t>
      </w:r>
      <w:r>
        <w:rPr>
          <w:rFonts w:ascii="宋体;SimSun" w:hAnsi="宋体;SimSun" w:cs="宋体;SimSun"/>
          <w:color w:val="000000"/>
          <w:kern w:val="0"/>
          <w:sz w:val="24"/>
        </w:rPr>
        <w:t xml:space="preserve"> </w:t>
      </w:r>
      <w:r>
        <w:rPr>
          <w:rFonts w:cs="宋体;SimSun"/>
          <w:color w:val="000000"/>
          <w:kern w:val="0"/>
          <w:sz w:val="24"/>
        </w:rPr>
        <w:t>（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招展说明书上关于行业背景的介绍要简练，注意用数字说话。（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展览会品牌和企业品牌在所有会展企业中都是分离的。（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行业欺骗行为比较容易发生。（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为了拓展业务空间和分散经营风险，很多实力较强的组展商会同时经营多个会展项目。（对）</w:t>
      </w:r>
    </w:p>
    <w:p>
      <w:pPr>
        <w:pStyle w:val="Normal"/>
        <w:widowControl/>
        <w:ind w:left="-181" w:right="206"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营销教程</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三章</w:t>
      </w:r>
      <w:r>
        <w:rPr>
          <w:rFonts w:ascii="宋体;SimSun" w:hAnsi="宋体;SimSun" w:cs="宋体;SimSun"/>
          <w:color w:val="000000"/>
          <w:kern w:val="0"/>
          <w:sz w:val="32"/>
          <w:szCs w:val="32"/>
        </w:rPr>
        <w:t xml:space="preserve"> </w:t>
      </w:r>
      <w:r>
        <w:rPr>
          <w:rFonts w:cs="宋体;SimSun"/>
          <w:color w:val="000000"/>
          <w:kern w:val="0"/>
          <w:sz w:val="32"/>
          <w:szCs w:val="32"/>
        </w:rPr>
        <w:t>会展客户的采购行为</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会展企业最重要的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最大限度满足（</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的需求，是组展商一切经营活动的出发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广告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指参展会期间各种宣传机会和宣传媒介的购买者。</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组展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广告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又称买家。</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会的主要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服务观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示商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提高形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寻找商业合作伙伴</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组织和个人行为发生的动力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动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信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需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决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对行为执行结果的主观评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感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动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需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的购买决策化程序更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规模大企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规模小企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资金少企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国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不论是国企还是民营企业，不论规模大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参与会展产品采购的比例都比较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高层</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一般工作人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中层</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采购经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参展后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决定参展商是否再会与会展企业合作的关键因素之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需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动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感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展企业最简单、最有效的跟踪调查参展商的方式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事先拟好调查问卷，聘请工作人员在现场对参展商进行调查</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事先拟好调查问卷，会展结束后通过邮局把调查问卷寄给参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在展览会的网站上制作可以下载的调查表，参展商填好后用电子邮件反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在展览会的网站上制作可以下载的调查表，参展商下载打印填好后用邮寄反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客户的购买决策行为过程包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需要、动机、信息、感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需要、动机、信息、决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动机、信息、决策、感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需要、动机、信息、决策、感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很多展览会营销人员的主要工作是寻找（</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广告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指为了获取新知识、新观念，了解新产品等目的而前往展览会参观的普通群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组织和个人为满足需求拟采取的手段和措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动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信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需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决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二、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展览会的客户包括以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组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商</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组展商常常通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方式吸引普通观众的注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会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邮寄邀请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现场赠送小礼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免摊位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以下属于会展客户特点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以机构客户为主</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以个人客户为主</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不一定购买产品和服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相互之间具有依赖性</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机构采购的特征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大多数具有随意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大多数具有事前的计划和预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需要遵循一定的决策程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产品和服务的采购工作由专门的部门完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由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的不同，不同企业在参加展览会的过程中可能遵循不同的决策程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企业规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企业文化</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领导人权力偏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企业地理位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参展商参展的主要目的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销售商品，获取订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见老客户，维持客户关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发展新客户，开拓市场份额</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示企业技术、形象，提高企业知名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 xml:space="preserve">ACD </w:t>
      </w:r>
      <w:r>
        <w:rPr>
          <w:rFonts w:cs="宋体;SimSun"/>
          <w:color w:val="000000"/>
          <w:kern w:val="0"/>
          <w:sz w:val="24"/>
        </w:rPr>
        <w:t>）的行动的动机将得到强化，并最终转化为现实的行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成本低</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复杂多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收益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可行性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企业之所以选择不同的宣传促销工具参加展览会，是由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不同偏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不同行业背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不同产品和市场特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不同信息资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参展企业收集的信息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国内外市场上，多少会展企业提供本企业的会展服务</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哪些会展企业在同行中处于领先地位</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哪个会展企业的展览会最适合本企业的需求</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哪个会展企业的营销人员学历最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企业向目标客户传递信息的方式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通过政府官员向目标客户传递信息</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公布以往对参展企业的调查结果来向目标参展商传递展览会的信息</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通过对以往参展商的现身说法来传递参展商对展览会的感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以上说法都不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研究会展企业客户的决策行为，主要是弄清（</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谁是购买会展产品和服务的决策主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客户采购会展产品和服务的决策程序是什么</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哪些因素影响了客户的采购决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谁是客户的具体采购人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参展商决定是否参展时考虑的重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组展商的信誉</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组展商举办展览会的经验</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参展广告吸引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费用及展览中心硬件设施</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营销人员了解参展商感受的意义在于（</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找出本次参展会的不足，确定以后改正的方向</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有利于会展企业在参展商和专业观众中树立良好的形象</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有助于让本企业领导满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有助于客户关系的维护</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客户的购买决策行为过程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需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动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知觉</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决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一般来讲，跟踪调查参展商的内容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参展商对展览会的总体印象如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商是否达到了预期目标</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参展商对活动期间的服务是否满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是否决定下次还参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在大多数情况下，展览会的赞助商不是参展商。（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许多有经验的会展企业总是善于挖掘展览会期间的宣传机会，并将其转化为可以出售的广告产品。（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在组展商的销售工作中，应当安排充足的时间和人力进行普通观众的邀请工作。（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专业观众的组织工作常常成为跨国展览企业举办展览会时营销工作的重中之重。（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会的主要功能是寻找商业合作伙伴。（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产品和服务的采购从总体上来说属于机构采购。（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实际参加会展的人员与采购会展产品和服务的人员往往是不分的。（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同一种需求只能引发一种动机。（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参展企业动机有合法的也有非法的。（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参展企业在有限资源约束下做出的满意决策总是最优决策。（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客户至上的营销理念要求会展企业的一切经营活动要以满足参展商需求为出发点。（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规模较小的企业，高层往往不直接参与购买决策。</w:t>
      </w:r>
      <w:r>
        <w:rPr>
          <w:rFonts w:ascii="宋体;SimSun" w:hAnsi="宋体;SimSun" w:cs="宋体;SimSun"/>
          <w:color w:val="000000"/>
          <w:kern w:val="0"/>
          <w:sz w:val="24"/>
        </w:rPr>
        <w:t xml:space="preserve"> </w:t>
      </w:r>
      <w:r>
        <w:rPr>
          <w:rFonts w:cs="宋体;SimSun"/>
          <w:color w:val="000000"/>
          <w:kern w:val="0"/>
          <w:sz w:val="24"/>
        </w:rPr>
        <w:t>（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一般而言，民营企业由高层直接决策的比例比国有企业低一些。（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营销人员需要针对目标企业做出个性化的调查，才能确保营销工作找对方向，少走弯路。（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营销人员将本次展览会的产品和服务销售出去并不代表营销工作的终结。（对）</w:t>
      </w:r>
    </w:p>
    <w:p>
      <w:pPr>
        <w:pStyle w:val="Normal"/>
        <w:widowControl/>
        <w:ind w:left="-181" w:right="206"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181" w:right="206" w:hanging="0"/>
        <w:jc w:val="center"/>
        <w:rPr>
          <w:rFonts w:cs="宋体;SimSun"/>
          <w:color w:val="000000"/>
          <w:kern w:val="0"/>
          <w:sz w:val="32"/>
          <w:szCs w:val="32"/>
        </w:rPr>
      </w:pPr>
      <w:r>
        <w:rPr>
          <w:rFonts w:cs="宋体;SimSun"/>
          <w:color w:val="000000"/>
          <w:kern w:val="0"/>
          <w:sz w:val="32"/>
          <w:szCs w:val="32"/>
        </w:rPr>
        <w:t>会展营销教程</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四章</w:t>
      </w:r>
      <w:r>
        <w:rPr>
          <w:rFonts w:ascii="宋体;SimSun" w:hAnsi="宋体;SimSun" w:cs="宋体;SimSun"/>
          <w:color w:val="000000"/>
          <w:kern w:val="0"/>
          <w:sz w:val="32"/>
          <w:szCs w:val="32"/>
        </w:rPr>
        <w:t xml:space="preserve"> </w:t>
      </w:r>
      <w:r>
        <w:rPr>
          <w:rFonts w:cs="宋体;SimSun"/>
          <w:color w:val="000000"/>
          <w:kern w:val="0"/>
          <w:sz w:val="32"/>
          <w:szCs w:val="32"/>
        </w:rPr>
        <w:t>会展宣传与推广的内容</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企业的宣传和促销工作，本质上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提高产品知名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提高企业知名度</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让专业观众满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解决供应商与需求者在产品和服务方面的信息不对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展览会成功招商的基本前提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参展的人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参展的规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会组展商的知名度</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组展商通过各种宣传和推广工具将展览会真实信息传递给目标参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开展任何形式的宣传和推广活动以前，首选要明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我们向目标受众宣传和推广什么</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我们向目标受众如何宣传和推广</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我们为什么要向目标受众宣传和推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由谁来向目标受众进行推广和宣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营销人员向客户介绍自己企业举办的展览会产品和服务时，重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介绍产品和服务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介绍产品和服务的种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自己举办的这届展览会与以往展览会的不同之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其他参展商的不足</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营销人员选择宣传和推广的目标对象的基本方法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市场定位</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市场细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目标市场选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市场调研</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组展商将服装展细化为男装展和女装展是依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进行的细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年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入</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消费水平</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性别</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在澳门举办的“中国与葡语国家经贸合作论坛”是一个按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特征细分的会展产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年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语言</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民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性别</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绝大多数展览会都是按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进行划分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产品规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企业规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企业地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行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铝工业展、制冷工业展等专业性的工业品展览会通常更多需要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上做宣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专业报纸、杂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电视媒体</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广播媒体</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网络媒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指会展企业在都市的楼顶、墙体、路牌、路灯、地铁以及人流量较大的高速路道桥等特种媒介工具上发布展览会广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特种宣传资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户外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室内广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网络广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展览会组织者通过媒体、商场、旅行社等机构合作，借助对方的营销网络进行宣传和推广的营销方式是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议演说</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新闻发布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公益赞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联合促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营销最常用的手段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邮件营销</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传真营销</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电话营销</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登门拜访</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业使用最广泛，且成本较低和效果较理想的宣传方式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邮件营销</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直接邮寄</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登门拜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电话营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指会展企业营销人员通过直接走访的形式与目标客户进行面对面沟通的营销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邮件营销</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传真营销</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电话营销</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登门拜访</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登门拜访的最大缺陷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运行成本高</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花费时间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客户满意度低</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信息真实度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实施宣传计划的首要工作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准备宣传资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培训宣传人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选择合作伙伴</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明确宣传对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考核宣传工作成效的依据，同时是改进下一届展览会宣传工作的基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制定宣传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实施宣传计划</w:t>
      </w:r>
      <w:r>
        <w:rPr>
          <w:rFonts w:cs="宋体;SimSun" w:ascii="宋体;SimSun" w:hAnsi="宋体;SimSun"/>
          <w:color w:val="000000"/>
          <w:kern w:val="0"/>
          <w:sz w:val="24"/>
        </w:rPr>
        <w:t>C</w:t>
      </w:r>
      <w:r>
        <w:rPr>
          <w:rFonts w:cs="宋体;SimSun"/>
          <w:color w:val="000000"/>
          <w:kern w:val="0"/>
          <w:sz w:val="24"/>
        </w:rPr>
        <w:t>．测评宣传效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准备宣传计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开展宣传和推广效果测评工作的基础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准备宣传资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选择测评方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测定测评目标</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提出改进意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又称德尔菲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波士顿矩阵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成本核算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SWOT</w:t>
      </w:r>
      <w:r>
        <w:rPr>
          <w:rFonts w:cs="宋体;SimSun"/>
          <w:color w:val="000000"/>
          <w:kern w:val="0"/>
          <w:sz w:val="24"/>
        </w:rPr>
        <w:t>分析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家意见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宣传和推广的要素主要是由以下哪些要素构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WHY   B</w:t>
      </w:r>
      <w:r>
        <w:rPr>
          <w:rFonts w:cs="宋体;SimSun"/>
          <w:color w:val="000000"/>
          <w:kern w:val="0"/>
          <w:sz w:val="24"/>
        </w:rPr>
        <w:t>．</w:t>
      </w:r>
      <w:r>
        <w:rPr>
          <w:rFonts w:cs="宋体;SimSun" w:ascii="宋体;SimSun" w:hAnsi="宋体;SimSun"/>
          <w:color w:val="000000"/>
          <w:kern w:val="0"/>
          <w:sz w:val="24"/>
        </w:rPr>
        <w:t>WHERE   C</w:t>
      </w:r>
      <w:r>
        <w:rPr>
          <w:rFonts w:cs="宋体;SimSun"/>
          <w:color w:val="000000"/>
          <w:kern w:val="0"/>
          <w:sz w:val="24"/>
        </w:rPr>
        <w:t>．</w:t>
      </w:r>
      <w:r>
        <w:rPr>
          <w:rFonts w:cs="宋体;SimSun" w:ascii="宋体;SimSun" w:hAnsi="宋体;SimSun"/>
          <w:color w:val="000000"/>
          <w:kern w:val="0"/>
          <w:sz w:val="24"/>
        </w:rPr>
        <w:t>WHEN    D</w:t>
      </w:r>
      <w:r>
        <w:rPr>
          <w:rFonts w:cs="宋体;SimSun"/>
          <w:color w:val="000000"/>
          <w:kern w:val="0"/>
          <w:sz w:val="24"/>
        </w:rPr>
        <w:t>．</w:t>
      </w:r>
      <w:r>
        <w:rPr>
          <w:rFonts w:cs="宋体;SimSun" w:ascii="宋体;SimSun" w:hAnsi="宋体;SimSun"/>
          <w:color w:val="000000"/>
          <w:kern w:val="0"/>
          <w:sz w:val="24"/>
        </w:rPr>
        <w:t>HOW</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宣传和推广的</w:t>
      </w:r>
      <w:r>
        <w:rPr>
          <w:rFonts w:cs="宋体;SimSun" w:ascii="宋体;SimSun" w:hAnsi="宋体;SimSun"/>
          <w:color w:val="000000"/>
          <w:kern w:val="0"/>
          <w:sz w:val="24"/>
        </w:rPr>
        <w:t>WHO</w:t>
      </w:r>
      <w:r>
        <w:rPr>
          <w:rFonts w:cs="宋体;SimSun"/>
          <w:color w:val="000000"/>
          <w:kern w:val="0"/>
          <w:sz w:val="24"/>
        </w:rPr>
        <w:t>要素包括内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会有哪些机构主办、承办和支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如何联系到主办方和承办方等机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有哪些人参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在哪儿举办</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WHAT</w:t>
      </w:r>
      <w:r>
        <w:rPr>
          <w:rFonts w:cs="宋体;SimSun"/>
          <w:color w:val="000000"/>
          <w:kern w:val="0"/>
          <w:sz w:val="24"/>
        </w:rPr>
        <w:t>是指会展营销人员需要用最简练的语言告诉目标参展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这是一个什么样的展览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的宗旨是什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的目的是什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织者对外销售的具体产品和服务是什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企业在宣传和推广展览会时需要准确选择目标受众的主要原因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商的要求</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本身有一定的主题限制</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非目标受众不感兴趣</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推广宣传工作需要支付成本</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按人口统计因素进行市场细分通常采用的标准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年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入和消费水平</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性别</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语言</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按照企业统计特征进行市场细分的标准主要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民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品类别</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企业规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企业地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以下属于大众传媒工具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印刷媒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户外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特种宣传资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电视媒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印刷媒体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报纸</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杂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网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广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展览会宣传和推广需要采用何种方式，主要取决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会的类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面对的主要目标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面对的参展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的大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因特网较之报纸宣传的优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传播成本低</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受众面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不受时空限制</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传播速度快</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展营销人员利用网络宣传和推广展览会主要通过两种途径来进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专门为展览会构建一个独立的网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在其他相关网站上发布展览会广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网络新闻报道</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网络专访</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特种媒体工具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户外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特种宣传资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小型纪念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印刷媒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企业常用的公共关系促销方法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议演说</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新闻发布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宣传促销</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路演</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企业在赞助公益活动时需要注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选择热点领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多提供赞助</w:t>
      </w:r>
      <w:r>
        <w:rPr>
          <w:rFonts w:cs="宋体;SimSun" w:ascii="宋体;SimSun" w:hAnsi="宋体;SimSun"/>
          <w:color w:val="000000"/>
          <w:kern w:val="0"/>
          <w:sz w:val="24"/>
        </w:rPr>
        <w:t>C</w:t>
      </w:r>
      <w:r>
        <w:rPr>
          <w:rFonts w:cs="宋体;SimSun"/>
          <w:color w:val="000000"/>
          <w:kern w:val="0"/>
          <w:sz w:val="24"/>
        </w:rPr>
        <w:t>．要争取媒体配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做无名英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人员促销的途径包括（</w:t>
      </w:r>
      <w:r>
        <w:rPr>
          <w:rFonts w:cs="宋体;SimSun" w:ascii="宋体;SimSun" w:hAnsi="宋体;SimSun"/>
          <w:color w:val="000000"/>
          <w:kern w:val="0"/>
          <w:sz w:val="24"/>
        </w:rPr>
        <w:t xml:space="preserve">ABC    </w:t>
      </w:r>
      <w:r>
        <w:rPr>
          <w:rFonts w:cs="宋体;SimSun"/>
          <w:color w:val="000000"/>
          <w:kern w:val="0"/>
          <w:sz w:val="24"/>
        </w:rPr>
        <w:t>）方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电话</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传真</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登门拜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公益赞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电子邮件主要具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的优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沟通能力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传送信息量大</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传递速度快</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使用成本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宣传计划需要包括（</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确定目标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选择宣传媒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制定宣传预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确定宣传进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为了达到理想的推广效果，展览会主办方联合的相关组织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有关部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行业协会、学会</w:t>
      </w:r>
      <w:r>
        <w:rPr>
          <w:rFonts w:cs="宋体;SimSun" w:ascii="宋体;SimSun" w:hAnsi="宋体;SimSun"/>
          <w:color w:val="000000"/>
          <w:kern w:val="0"/>
          <w:sz w:val="24"/>
        </w:rPr>
        <w:t>C</w:t>
      </w:r>
      <w:r>
        <w:rPr>
          <w:rFonts w:cs="宋体;SimSun"/>
          <w:color w:val="000000"/>
          <w:kern w:val="0"/>
          <w:sz w:val="24"/>
        </w:rPr>
        <w:t>．专业化商业中介组织</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媒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cs="宋体;SimSun"/>
          <w:color w:val="000000"/>
          <w:kern w:val="0"/>
          <w:sz w:val="24"/>
        </w:rPr>
        <w:t>．会展宣传和推广工作效果测评的主要步骤有（</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确定测评目标</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进行测评控制</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选择测评方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提出改进意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企业和其它企业一样，产品质量和服务水平是企业生存和发展的根本。（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在信息不对称情况下，谁向目标参展商宣传和推广得多，谁就越有可能成为参展商的选择对象。（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知名度高、信誉好、有举办经验的机构主办参展会，招展过程就相对容易一些。（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展览会往往是非周期性举办的。（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企业与其他企业在市场细分方面有较大的相似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服装展中，组展商往往根据消费者的年龄将会展市场分为儿童用品展、老年用品展等。（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大多数组展商对参展商的要求有规模方面的限制。（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展览会宣传和推广的目标对象范围越大，宣传和推广效果越好。（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除了少数展览会，绝大多数组展商不会选择在电视媒体上投放广告。（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在路牌、路灯等户外广告上发布的广告大多数是专业性较强的工业品展览会。（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议演说最大的优点是行业内的专业人士比较集中，受媒体关注度高。（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采用邮递方式营销时，要找准目标客户。（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企业的目标客户主要集中在企业的中基层管理人员。（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企业往往只是针对比较重要的</w:t>
      </w:r>
      <w:r>
        <w:rPr>
          <w:rFonts w:cs="宋体;SimSun" w:ascii="宋体;SimSun" w:hAnsi="宋体;SimSun"/>
          <w:color w:val="000000"/>
          <w:kern w:val="0"/>
          <w:sz w:val="24"/>
        </w:rPr>
        <w:t>VIP</w:t>
      </w:r>
      <w:r>
        <w:rPr>
          <w:rFonts w:cs="宋体;SimSun"/>
          <w:color w:val="000000"/>
          <w:kern w:val="0"/>
          <w:sz w:val="24"/>
        </w:rPr>
        <w:t>客户才会通过走访形式促销。（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宣传范围越大，力度越大，效果越好。（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展览会筹备的前期应该比邻近举办日期宣传和推广的力度大。（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营销教程</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八章</w:t>
      </w:r>
      <w:r>
        <w:rPr>
          <w:rFonts w:ascii="宋体;SimSun" w:hAnsi="宋体;SimSun" w:cs="宋体;SimSun"/>
          <w:color w:val="000000"/>
          <w:kern w:val="0"/>
          <w:sz w:val="32"/>
          <w:szCs w:val="32"/>
        </w:rPr>
        <w:t xml:space="preserve"> </w:t>
      </w:r>
      <w:r>
        <w:rPr>
          <w:rFonts w:cs="宋体;SimSun"/>
          <w:color w:val="000000"/>
          <w:kern w:val="0"/>
          <w:sz w:val="32"/>
          <w:szCs w:val="32"/>
        </w:rPr>
        <w:t>会展客户关系管理</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客户关系管理的核心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进行客户行为分析</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把产品和服务销售给合适的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满足客户的需求，保证实现客户长期价值最优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与客户建立良好的关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推动会展客户关系管理的基石。</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现代信息技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情感营销</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良好的产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公关人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客户关系管理的最终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与客户建立良好的关系</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双赢</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使自己企业利润最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满足顾客的需求</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组展商创新的价值核心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引入新的管理理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引入新的信息技术</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引入新产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引入客户关系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组展商最主要的收益来源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贸易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普通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决定展览会成交效果的关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贸易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普通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能够给组展商带来主要利润的客户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关系紧密型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关系半紧密型客户</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关系疏远型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基础阶段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组展商处理好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之间的关系对组展商有效节约成本至关重要。</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关系紧密型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关系半紧密型客户</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关系疏远型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基础阶段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在客户关系的基础阶段，（</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进行交易的主要动力。</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关系</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价值</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价格</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客户与企业保持长期关系的意愿是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满意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信任感</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归属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忠诚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的参展商群体是组展商最重大的财富。</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满意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信任的</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归属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忠诚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客户管理的基础工作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寻找相关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集和整理客户数据</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对客户进行营销</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处理客户投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组展商在收集数据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数据是重中之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广告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通常是组展商获得的第一手资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统计分析资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企业投入记录</w:t>
      </w:r>
      <w:r>
        <w:rPr>
          <w:rFonts w:cs="宋体;SimSun" w:ascii="宋体;SimSun" w:hAnsi="宋体;SimSun"/>
          <w:color w:val="000000"/>
          <w:kern w:val="0"/>
          <w:sz w:val="24"/>
        </w:rPr>
        <w:t>C</w:t>
      </w:r>
      <w:r>
        <w:rPr>
          <w:rFonts w:cs="宋体;SimSun"/>
          <w:color w:val="000000"/>
          <w:kern w:val="0"/>
          <w:sz w:val="24"/>
        </w:rPr>
        <w:t>．客户原始记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网上资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组展商进行客户关系管理的根本出发点和最终目标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进行客户行为分析</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把产品和服务销售给合适的客户</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满足客户的需求，保证实现客户长期价值最优化</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推进与客户的关系发展与之建立相互信任的合作关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组展商进行客户关系管理的前提条件。</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认识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客户细分</w:t>
      </w:r>
      <w:r>
        <w:rPr>
          <w:rFonts w:cs="宋体;SimSun" w:ascii="宋体;SimSun" w:hAnsi="宋体;SimSun"/>
          <w:color w:val="000000"/>
          <w:kern w:val="0"/>
          <w:sz w:val="24"/>
        </w:rPr>
        <w:t>C</w:t>
      </w:r>
      <w:r>
        <w:rPr>
          <w:rFonts w:cs="宋体;SimSun"/>
          <w:color w:val="000000"/>
          <w:kern w:val="0"/>
          <w:sz w:val="24"/>
        </w:rPr>
        <w:t>．目标客户选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客户联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续购率高，觉得某个企业的产品比其他企业的产品更好的忠诚客户称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类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类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C</w:t>
      </w:r>
      <w:r>
        <w:rPr>
          <w:rFonts w:cs="宋体;SimSun"/>
          <w:color w:val="000000"/>
          <w:kern w:val="0"/>
          <w:sz w:val="24"/>
        </w:rPr>
        <w:t>类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类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那些对企业不忠，却可以使企业盈利的客户被称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陌生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真正的朋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藤壶</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花蝴蝶</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理解客户关系内涵，以下正确说法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会展客户关系管理是一种以客户为中心的管理理念</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会展客户关系管理是一种管理技术</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会展客户关系管理有助于企业与客户的长期互利合作</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会展客户关系管理的分析和运作不是一个单循环过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重视客户关系的维护和管理的原因是因为（</w:t>
      </w:r>
      <w:r>
        <w:rPr>
          <w:rFonts w:cs="宋体;SimSun" w:ascii="宋体;SimSun" w:hAnsi="宋体;SimSun"/>
          <w:color w:val="000000"/>
          <w:kern w:val="0"/>
          <w:sz w:val="24"/>
        </w:rPr>
        <w:t>ABCD</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客户是组展商的重要资源</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加强客户关系管理有利于提高展览会的综合收益</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加强客户关系管理是应付竞争的需要</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加强客户关系管理有利于减少资源的浪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活动的效益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经济效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物质效益</w:t>
      </w:r>
      <w:r>
        <w:rPr>
          <w:rFonts w:cs="宋体;SimSun" w:ascii="宋体;SimSun" w:hAnsi="宋体;SimSun"/>
          <w:color w:val="000000"/>
          <w:kern w:val="0"/>
          <w:sz w:val="24"/>
        </w:rPr>
        <w:t>C</w:t>
      </w:r>
      <w:r>
        <w:rPr>
          <w:rFonts w:cs="宋体;SimSun"/>
          <w:color w:val="000000"/>
          <w:kern w:val="0"/>
          <w:sz w:val="24"/>
        </w:rPr>
        <w:t>．社会效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精神效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组展商的客户包括以下类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作为供应商的下游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作为供应商的上游客户</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作为消费者的下游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作为消费者的上游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以下属于组展商的上游客户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中心</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运输代理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搭建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以下属于组展商的下游客户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媒体合作伙伴</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根据客户与组展商的商业利益的差异，可以把客户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关系紧密型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关系半紧密型客户</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关系疏远型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基础阶段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根据组展商与客户合作的深入程度，可以把客户划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关系紧密型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基础阶段客户</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合作阶段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相互依赖阶段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以下属于关系半紧密型的客户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中心</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媒体合作单位</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以下属于关系疏远型的客户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搭建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运输商</w:t>
      </w:r>
      <w:r>
        <w:rPr>
          <w:rFonts w:cs="宋体;SimSun" w:ascii="宋体;SimSun" w:hAnsi="宋体;SimSun"/>
          <w:color w:val="000000"/>
          <w:kern w:val="0"/>
          <w:sz w:val="24"/>
        </w:rPr>
        <w:t>D</w:t>
      </w:r>
      <w:r>
        <w:rPr>
          <w:rFonts w:cs="宋体;SimSun"/>
          <w:color w:val="000000"/>
          <w:kern w:val="0"/>
          <w:sz w:val="24"/>
        </w:rPr>
        <w:t>．旅游服务代理机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以下属于按照客户与组展商的关系质量来划分的客户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对组展商满意的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合作阶段客户</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基础阶段客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对组展商忠诚的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忠诚的参展商反馈给组展商的信息可以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商赞助金额</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客户投诉信息</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观众反映信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需求方面的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组展商客户关系管理的主要内容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与客户的谈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客户数据的采集与分析</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客户关系的建立与维护</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与客户交流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组展商收集的客户数据分为三个层面：（</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客户原始记录</w:t>
      </w:r>
      <w:r>
        <w:rPr>
          <w:rFonts w:cs="宋体;SimSun" w:ascii="宋体;SimSun" w:hAnsi="宋体;SimSun"/>
          <w:color w:val="000000"/>
          <w:kern w:val="0"/>
          <w:sz w:val="24"/>
        </w:rPr>
        <w:t>B</w:t>
      </w:r>
      <w:r>
        <w:rPr>
          <w:rFonts w:cs="宋体;SimSun"/>
          <w:color w:val="000000"/>
          <w:kern w:val="0"/>
          <w:sz w:val="24"/>
        </w:rPr>
        <w:t>．网上资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统计分析资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企业投入记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以下属于根据狄克和巴苏的客户细分法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A</w:t>
      </w:r>
      <w:r>
        <w:rPr>
          <w:rFonts w:cs="宋体;SimSun"/>
          <w:color w:val="000000"/>
          <w:kern w:val="0"/>
          <w:sz w:val="24"/>
        </w:rPr>
        <w:t>类客户</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类客户</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陌生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真正的朋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狄克和巴苏、诺克思、雷纳兹和库玛的三种客户细分方法共同关注的指标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客户对本企业的购买习惯</w:t>
      </w:r>
      <w:r>
        <w:rPr>
          <w:rFonts w:cs="宋体;SimSun" w:ascii="宋体;SimSun" w:hAnsi="宋体;SimSun"/>
          <w:color w:val="000000"/>
          <w:kern w:val="0"/>
          <w:sz w:val="24"/>
        </w:rPr>
        <w:t>B</w:t>
      </w:r>
      <w:r>
        <w:rPr>
          <w:rFonts w:cs="宋体;SimSun"/>
          <w:color w:val="000000"/>
          <w:kern w:val="0"/>
          <w:sz w:val="24"/>
        </w:rPr>
        <w:t>．客户对本企业的忠诚程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客户对本企业的价值</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客户对本企业的喜欢程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对组展商来说，不同客户对企业带来的价值是不同的。（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组展商需要剔除不具有培养前景的低价值客户。（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销售业人员说服目标客户参展或参观，就是营销工作的胜利。（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单纯靠产品和服务已经很难延续持久的竞争力。（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参展商是否连续参展，常常是展览会成功与否的重要指标。（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与展览会紧密相关的产业之间的关系像是一条层次分明的产业链。（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越来越多的参展商倾向于搭建特装展台。（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很多时候，赞助商同时也是参展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在组展商的客户体系中，专业观众和参展商是组展商的关系密切型客户。（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共同利益是组展商与关系疏远型客户的合作基础。（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基础阶段的客户很有可能与组展商达成信任和支持。（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组展商要特别注意营销人员与基础阶段的客户过度承诺。（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对参展商来说，提高关系质量，可以降低参展风险。（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在卖方市场下，组展商比参展商更有可能终止双方的关系。（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忠诚的参展商对自己忠诚的展览会参展费用不是特别敏感。（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投诉是客户反馈信息的重要途径。（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忠诚者一般对价格优惠比较感兴趣。（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cs="宋体;SimSun"/>
          <w:color w:val="000000"/>
          <w:kern w:val="0"/>
          <w:sz w:val="24"/>
        </w:rPr>
        <w:t>．客户关系管理系统是数据仓库技术同市场营销相结合的产物。（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pPr>
      <w:r>
        <w:rPr/>
      </w:r>
    </w:p>
    <w:p>
      <w:pPr>
        <w:pStyle w:val="Normal"/>
        <w:ind w:left="-181" w:right="206" w:hanging="0"/>
        <w:rPr/>
      </w:pPr>
      <w:r>
        <w:rPr/>
      </w:r>
    </w:p>
    <w:p>
      <w:pPr>
        <w:pStyle w:val="Normal"/>
        <w:ind w:left="-181" w:right="206" w:hanging="0"/>
        <w:rPr/>
      </w:pPr>
      <w:r>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营销教程</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九章</w:t>
      </w:r>
      <w:r>
        <w:rPr>
          <w:rFonts w:ascii="宋体;SimSun" w:hAnsi="宋体;SimSun" w:cs="宋体;SimSun"/>
          <w:color w:val="000000"/>
          <w:kern w:val="0"/>
          <w:sz w:val="32"/>
          <w:szCs w:val="32"/>
        </w:rPr>
        <w:t xml:space="preserve">  </w:t>
      </w:r>
      <w:r>
        <w:rPr>
          <w:rFonts w:cs="宋体;SimSun"/>
          <w:color w:val="000000"/>
          <w:kern w:val="0"/>
          <w:sz w:val="32"/>
          <w:szCs w:val="32"/>
        </w:rPr>
        <w:t>因特网在会展营销中的应用</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展览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参展商与观众系统了解展览会信息的权威平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官方网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电子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电子邮箱</w:t>
      </w:r>
      <w:r>
        <w:rPr>
          <w:rFonts w:cs="宋体;SimSun" w:ascii="宋体;SimSun" w:hAnsi="宋体;SimSun"/>
          <w:color w:val="000000"/>
          <w:kern w:val="0"/>
          <w:sz w:val="24"/>
        </w:rPr>
        <w:t>D</w:t>
      </w:r>
      <w:r>
        <w:rPr>
          <w:rFonts w:cs="宋体;SimSun"/>
          <w:color w:val="000000"/>
          <w:kern w:val="0"/>
          <w:sz w:val="24"/>
        </w:rPr>
        <w:t>．展览会主办人博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展览会组织者在与客户进行网上沟通时，应该把（</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作为最重要的沟通工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官方网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电子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电子邮箱</w:t>
      </w:r>
      <w:r>
        <w:rPr>
          <w:rFonts w:cs="宋体;SimSun" w:ascii="宋体;SimSun" w:hAnsi="宋体;SimSun"/>
          <w:color w:val="000000"/>
          <w:kern w:val="0"/>
          <w:sz w:val="24"/>
        </w:rPr>
        <w:t>D</w:t>
      </w:r>
      <w:r>
        <w:rPr>
          <w:rFonts w:cs="宋体;SimSun"/>
          <w:color w:val="000000"/>
          <w:kern w:val="0"/>
          <w:sz w:val="24"/>
        </w:rPr>
        <w:t>．展览会主办人博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指网站的整体布局和色调搭配等方面不要过多追求花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简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稳重</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高效</w:t>
      </w:r>
      <w:r>
        <w:rPr>
          <w:rFonts w:cs="宋体;SimSun" w:ascii="宋体;SimSun" w:hAnsi="宋体;SimSun"/>
          <w:color w:val="000000"/>
          <w:kern w:val="0"/>
          <w:sz w:val="24"/>
        </w:rPr>
        <w:t>D</w:t>
      </w:r>
      <w:r>
        <w:rPr>
          <w:rFonts w:cs="宋体;SimSun"/>
          <w:color w:val="000000"/>
          <w:kern w:val="0"/>
          <w:sz w:val="24"/>
        </w:rPr>
        <w:t>．详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组展商建立网站的根本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宣传展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宣传自身企业</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获取利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为展览会的组织、招商、招展和管理服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从根本上讲，展览会网站是一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商务网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娱乐网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政务网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民务网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这个板块的主要目的是让浏览者能够系统了解关于展览会的基本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行业信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会简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会信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服务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指导参展商展前、展中、展后活动的指南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会简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参展商手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会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提供特殊服务，包括展会现场翻译、租用视听设备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会简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参展商服务信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个性化服务计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主要是向展商介绍举办地的交通、住宿、餐饮等旅行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会介绍</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旅行安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参展商服务信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个性化服务计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展览会网站的设计是否合理，是否便于浏览者搜索、注册，这是评估网站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标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客户层面</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营销层面</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内部因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技术层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建立展览会官方网站的首要目标是向目标客户传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基本情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发展动态</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基本情况和发展动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的定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以下属于组展商内部信息管理内容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客户数据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基本信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招展招商进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主要客户基本情况</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以下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因特网的浏览人数迅速增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因特网的广告收入迅速增加</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因特网具有很多其他媒体不具备的优点</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因特网的用户与组展商的目标客户是完全独立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板块主要刊登以往历届以及参加本届展览会的参展商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行业信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商信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会信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服务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主要包括主办机构、合办机构、协办机构和国际支持媒体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合作机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特殊活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媒体中心</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商联系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二、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因特网在信息传播过程中具备的其他传统媒介工具无法比拟的优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传播速度快</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突破时间和空间的限制</w:t>
      </w:r>
      <w:r>
        <w:rPr>
          <w:rFonts w:cs="宋体;SimSun" w:ascii="宋体;SimSun" w:hAnsi="宋体;SimSun"/>
          <w:color w:val="000000"/>
          <w:kern w:val="0"/>
          <w:sz w:val="24"/>
        </w:rPr>
        <w:t>C</w:t>
      </w:r>
      <w:r>
        <w:rPr>
          <w:rFonts w:cs="宋体;SimSun"/>
          <w:color w:val="000000"/>
          <w:kern w:val="0"/>
          <w:sz w:val="24"/>
        </w:rPr>
        <w:t>．信息量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费用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企业之所以重视利用网络工具加强展览会的营销工作是因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因特网在信息传播中拥有传统媒体无法比拟的优点</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组展商的目标客户是与因特网高度接触的商务群体</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因特网传播时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因特网受会展企业欢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展览会组织者利用因特网扩大市场空间的方法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创建展览会官方网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选择目标客户浏览量集中的电子广告</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作为内部员工了解信息的平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挖掘</w:t>
      </w:r>
      <w:r>
        <w:rPr>
          <w:rFonts w:cs="宋体;SimSun" w:ascii="宋体;SimSun" w:hAnsi="宋体;SimSun"/>
          <w:color w:val="000000"/>
          <w:kern w:val="0"/>
          <w:sz w:val="24"/>
        </w:rPr>
        <w:t>QQ</w:t>
      </w:r>
      <w:r>
        <w:rPr>
          <w:rFonts w:cs="宋体;SimSun"/>
          <w:color w:val="000000"/>
          <w:kern w:val="0"/>
          <w:sz w:val="24"/>
        </w:rPr>
        <w:t>的潜力</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展览会网站设计需要遵循的原则（</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内容简洁权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风格简洁、稳重、高效</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内容详尽权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功能经济实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以下属于展览会网站内容构成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行业信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商信息</w:t>
      </w:r>
      <w:r>
        <w:rPr>
          <w:rFonts w:cs="宋体;SimSun" w:ascii="宋体;SimSun" w:hAnsi="宋体;SimSun"/>
          <w:color w:val="000000"/>
          <w:kern w:val="0"/>
          <w:sz w:val="24"/>
        </w:rPr>
        <w:t>C</w:t>
      </w:r>
      <w:r>
        <w:rPr>
          <w:rFonts w:cs="宋体;SimSun"/>
          <w:color w:val="000000"/>
          <w:kern w:val="0"/>
          <w:sz w:val="24"/>
        </w:rPr>
        <w:t>．旅行安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合作机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参展商服务信息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观众信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新闻发布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计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参展商手册</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展览会网站上设置的组织者与浏览者之间的互动系统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基于赞助的互动系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基于信息的互动系统</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基于商业交易的互动系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基于公益的互动系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以下属于基于商业交易的互动系统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网上预定展位</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对展览会满意度调查投票站</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网上支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浏览者网上答疑系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属于展览会网站评估标准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客户层面</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营销层面</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外部因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技术层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以下属于展会简介板块内容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会的预期规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的展品类别</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的历史沿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的观众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客户层面信息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会相关信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市场细分和目标市场定位</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组展方联络方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网上预订系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展览会网站推广途径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在可以印刷文字的所有媒体上印刷展览会网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在公司以及公司为员工申请的邮件地址上附加公司的电话、传真以及网址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向专业搜索网站购买关键词</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均不正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如果某组展方主动与竞争对手建立网站链接的好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阻止竞争对手信息传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有利于显示自己的实力</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有利于显示自己的气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可以给客户带来方便</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以下关于网站在展览会营销工作中的作用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作为信息传播平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有助于组展商进行信息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不能用于客户支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可以用作客户的注册登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以下展览会网站评估标准中，营销层面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会展产品的可接触程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市场细分和目标市场定位</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市场调研和数据库的建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网站的兼容性</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展览会宣传效果，网络力量远远超过传统媒体。（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展览会是一种主要面向政府部门的贸易平台。（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营销人员必须熟练掌握因特网工具，以便加强与目标客户的沟通。（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因特网用户是组展商比较集中的目标客户群体。（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组展商通常会在行业协会等专业机构主办的专业性网站上投放广告。（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评价一个展览会网站的成功与否，就看浏览人数的多少。（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展览会网站要做到简洁，与主题无关的栏目和信息务必删除。（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展览会网站的权威是指关于展览会的所有事项要以展览会网站公布的信息为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展览会网站的功能必须要面面俱到。（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在展览会网站的设计过程中，需要留足功能扩张和升级的余地。（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展览会网站上的展商信息板块的主要目的是让浏览者大致了解本行业的总体状况以及最新动态。（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组展商在网站上设置行业信息的目的是为目标客户提供增值服务。（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组展商在网站上设置观众服务信息板块需要介绍参展商的范围和重点介绍有号召力的参展商情况。（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和竞争对手展览会网页建立链接可能会损失客户。（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组展商利用网站进行信息管理是一个企业内部信息的对外输出窗口。（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采取网上支付的方式购买展览会门票和支付参展费是一种较为理想的选择。（对）</w:t>
      </w:r>
    </w:p>
    <w:p>
      <w:pPr>
        <w:pStyle w:val="Normal"/>
        <w:ind w:left="-181" w:right="20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pPr>
      <w:r>
        <w:rPr/>
      </w:r>
    </w:p>
    <w:p>
      <w:pPr>
        <w:pStyle w:val="Normal"/>
        <w:ind w:left="-181" w:right="206" w:hanging="0"/>
        <w:rPr/>
      </w:pPr>
      <w:r>
        <w:rPr/>
      </w:r>
    </w:p>
    <w:p>
      <w:pPr>
        <w:pStyle w:val="Normal"/>
        <w:ind w:left="-181" w:right="206" w:hanging="0"/>
        <w:rPr/>
      </w:pPr>
      <w:r>
        <w:rPr/>
      </w:r>
    </w:p>
    <w:p>
      <w:pPr>
        <w:pStyle w:val="Normal"/>
        <w:ind w:left="-181" w:right="206" w:hanging="0"/>
        <w:rPr/>
      </w:pPr>
      <w:r>
        <w:rPr/>
      </w:r>
    </w:p>
    <w:p>
      <w:pPr>
        <w:pStyle w:val="Normal"/>
        <w:ind w:left="-181" w:right="206" w:hanging="0"/>
        <w:rPr/>
      </w:pPr>
      <w:r>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三章</w:t>
      </w:r>
      <w:r>
        <w:rPr>
          <w:rFonts w:ascii="宋体;SimSun" w:hAnsi="宋体;SimSun" w:cs="宋体;SimSun"/>
          <w:color w:val="000000"/>
          <w:kern w:val="0"/>
          <w:sz w:val="32"/>
          <w:szCs w:val="32"/>
        </w:rPr>
        <w:t xml:space="preserve"> </w:t>
      </w:r>
      <w:r>
        <w:rPr>
          <w:rFonts w:cs="宋体;SimSun"/>
          <w:color w:val="000000"/>
          <w:kern w:val="0"/>
          <w:sz w:val="32"/>
          <w:szCs w:val="32"/>
        </w:rPr>
        <w:t>会展的功能</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最大的功能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促进交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传播形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建立与各方面的合作关系</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宣传产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会展的主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组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专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销售人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被誉为“行业发展风向标”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旅游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物流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房地产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在某个城市的成功举办带动其他相关产业、部门变化的功能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品牌推介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业联动功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信息传播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企业营销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的发展使产业结构顺着（</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占优势地位的方向发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资本密集型－劳动密集型－知识密集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资本密集型－知识密集型－劳动密集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劳动密集型－资本密集型－知识密集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劳动密集型－技术密集型－资本密集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以下不属于会展的经济功能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产品展示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业联动功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信息传播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促进就业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以下不属于会展业对带动的相关产业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旅游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制造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餐饮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物流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以下不属于会展的社会功能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企业营销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提升城市知名度功能</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传播新观念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普及科学知识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会展业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知识密集型产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资本密集型产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劳动密集型产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技术密集型产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世界展览会的发源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美国纽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法国巴黎</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德国汉诺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英国伦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被称为“国际会议之都”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美国华盛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法国巴黎</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日本东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英国伦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指企业和品牌利用展览会不断翻新花样，宣传自己品牌。</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品牌推介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企业营销功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信息传播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促进就业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绝大部分的会展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为参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个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企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观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业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绝大部分的会展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为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专业买家</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买家</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传播新的会议服务理念、引入新的思维方式等功能。</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传播新观念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加强交流合作功能</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普及科学知识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品牌推介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以下属于会展的经济功能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企业营销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品展示功能</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品牌推介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推动城市建设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业是一个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为一体的多方受益的产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旅游</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物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通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餐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所具有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功能，是会展作为市场营销工具区别于其他市场营销方式最重要且不可替代的特征之一。</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唯一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创新性</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时效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前瞻性</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通过会展主要可以传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信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商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资金</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地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技术</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以下属于会展活动的信息传播特点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信息传播的广泛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信息的聚焦性</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信息交换的经济性、便利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信息传播的相对有效性</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业所带来的游客具有的特点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客户消费低</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停留时间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团队规模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盈利性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以下属于会展的社会功能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促进就业功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提升城市知名度功能</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传播新观念功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产业联动功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以下属于主要通过会展来提高城市知名度的城市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纽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达沃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博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台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会展业被称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品牌会餐</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知识会餐</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财富平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城市的面包</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上信息交流的成本大大低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推销员推销</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公关</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报纸</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广告</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绝大多数会展活动参与者都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本行业相关企事业单位的专业买家</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行业上下游的专业买家</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行业协会及政府主管部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说法不完全正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以下说法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业能够称为带动举办地形象推广的动力引擎</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日益增多的会展活动为举办地带来了知名度的提升</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会展业对其他所有行业都起积极促进作用</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会展经济的发展能直接促进城市基础设施建设</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关于会展树立城市形象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大连通过服装节盛名远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景德镇通过瓷器展扬名海内</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烟台通过啤酒节树立了良好的形象</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贵州借助世博会树立了“万绿之宗，彩云之南”的美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业是一项复杂的系统工程，包括以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制订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位选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品征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台布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对保险业的促进作用表现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确保展台的安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确保参展商的人身安全</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确保参展观众的人身安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确保珠宝、航空飞机等贵重展品的安全</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业被称为“城市经济的助推器”。（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的功能有经济功能和社会功能。</w:t>
      </w:r>
      <w:r>
        <w:rPr>
          <w:rFonts w:ascii="宋体;SimSun" w:hAnsi="宋体;SimSun" w:cs="宋体;SimSun"/>
          <w:color w:val="000000"/>
          <w:kern w:val="0"/>
          <w:sz w:val="24"/>
        </w:rPr>
        <w:t xml:space="preserve"> </w:t>
      </w:r>
      <w:r>
        <w:rPr>
          <w:rFonts w:cs="宋体;SimSun"/>
          <w:color w:val="000000"/>
          <w:kern w:val="0"/>
          <w:sz w:val="24"/>
        </w:rPr>
        <w:t>（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一般而言，市场经济越发达的地方，会展市场也越发达。（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参展商一味强调展会的即期销售功能。（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国际展览会是高收入、低盈利的行业。（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业与其他行业的关系可以概括为“一方会展，八方受益”。（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会展业与餐饮业都具有异地消费的特征。（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旅游业是当今世界第一大产业。（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相对一般的货物运输而言，展品对物流服务的要求较低一些。（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业是服务业的重要组成部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展是城市最有效的广告。（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青岛通过“啤酒节”和“海洋节”塑造了独具特色的海洋文化。（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随着时代的发展，已经越来越成为一个极富特色的“历史讲台”。（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昆明主要通过世博会传播城市形象。（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业可为举办地的餐饮住宿带来巨额收益。（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pPr>
      <w:r>
        <w:rPr/>
      </w:r>
    </w:p>
    <w:p>
      <w:pPr>
        <w:pStyle w:val="Normal"/>
        <w:ind w:left="-181" w:right="206" w:hanging="0"/>
        <w:rPr/>
      </w:pPr>
      <w:r>
        <w:rPr/>
      </w:r>
    </w:p>
    <w:p>
      <w:pPr>
        <w:pStyle w:val="Normal"/>
        <w:ind w:left="-181" w:right="206" w:hanging="0"/>
        <w:rPr/>
      </w:pPr>
      <w:r>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四章</w:t>
      </w:r>
      <w:r>
        <w:rPr>
          <w:rFonts w:ascii="宋体;SimSun" w:hAnsi="宋体;SimSun" w:cs="宋体;SimSun"/>
          <w:color w:val="000000"/>
          <w:kern w:val="0"/>
          <w:sz w:val="32"/>
          <w:szCs w:val="32"/>
        </w:rPr>
        <w:t xml:space="preserve"> </w:t>
      </w:r>
      <w:r>
        <w:rPr>
          <w:rFonts w:cs="宋体;SimSun"/>
          <w:color w:val="000000"/>
          <w:kern w:val="0"/>
          <w:sz w:val="32"/>
          <w:szCs w:val="32"/>
        </w:rPr>
        <w:t>会展管理的基本流程</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管理的基本过程按顺序表示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启动－实施－计划－结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启动－计划－结束－实施</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计划－启动－实施－结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启动－计划－实施－结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过程消耗的资源和时间最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启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计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结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实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项目启动的前提和必经程序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主题策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项目可行性分析</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项目评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项目计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以下不属于项目策划必须遵循的原则的选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可行性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利益性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简约性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创新性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会展项目选择和策划的起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知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信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可行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费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项目选择或策划的基础性原则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信息性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利益性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简约性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创新性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会展项目信息的重要来源同时也是可行性分析的重要步骤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开始阶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调查研究阶段</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优化和选择方案阶段</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详细研究阶段</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在制定会展项目计划时，下述程序顺序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确定会展项目目标－为各项任务确定时间－制定最初计划－分配资源</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项目工作分解－分配资源－为各项任务确定时间－制定最初计划</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确定会展项目目标－项目工作分解－为各项任务确定时间－分配资源</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确定会展项目目标－为各项任务确定时间－项目工作分解－分配资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项目计划最先做的工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制定项目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制定项目目标</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分配资源</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项目工作分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管理最为复杂也最为实际的阶段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启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计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结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实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会展活动主要的收益来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广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摊位展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门票收入</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有关资金筹集和使用的决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营销管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管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财务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商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财务计划工作的重点和财务控制工作的起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财务预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财务决策</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财务规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财务审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人们对潜在的意外损失进行规划、识别、估计、评价、应对和监控的过程，是项目目标的主动控制。</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营销管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财务管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风险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对展览环境、展览工作及展览效果进行系统、深入评价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评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计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实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结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市场和竞争对手情况中不包含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竞争者数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台面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会参观者数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示内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管理所要做的最主要的工作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策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项目可行性分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项目评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总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项目策划所遵循的原则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简约性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信息性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灵活性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创新性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以下属于会展项目调查的对象和范围的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项目所处的宏观环境</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市场环境</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竞争环境</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举办地条件分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以下属于会展项目计划需要解决的问题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何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如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何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何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一个展览项目的定性目标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提高展览会知名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提高展览会服务水平</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增加展会收入</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提高展览会服务水平管理水平</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一个展览活动的基本工作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前期准备工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幕后管理工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具体实施工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现场管理工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按会展项目进度计划所包含的内容不同，可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总体进度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分项进度计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年度进度计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季度进度计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分项季度计划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评估进度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营销进度计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招展进度计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进度计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资源配置所解决的问题是确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人力资源</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时间资源</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物力资源</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财力资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营销管理主要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确定宣传对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准备宣传内容</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选择合适的宣传方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确定宣传步骤</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适合组展者的宣传方式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媒体刊登广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直接发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人员宣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公关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赞助的特点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是一种商业贸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是一种无偿捐款</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形式多样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获得回报对企业利润产生积极深远的影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财务管理的主要职能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财务预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财务决策</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财务计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财务控制</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以下属于会展财务管理的主要环节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制定财务决策</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制定预算和标准</w:t>
      </w:r>
      <w:r>
        <w:rPr>
          <w:rFonts w:cs="宋体;SimSun" w:ascii="宋体;SimSun" w:hAnsi="宋体;SimSun"/>
          <w:color w:val="000000"/>
          <w:kern w:val="0"/>
          <w:sz w:val="24"/>
        </w:rPr>
        <w:t>C</w:t>
      </w:r>
      <w:r>
        <w:rPr>
          <w:rFonts w:cs="宋体;SimSun"/>
          <w:color w:val="000000"/>
          <w:kern w:val="0"/>
          <w:sz w:val="24"/>
        </w:rPr>
        <w:t>．记录实际数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财务总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现场用到的设备主要包括（</w:t>
      </w:r>
      <w:r>
        <w:rPr>
          <w:rFonts w:cs="宋体;SimSun" w:ascii="宋体;SimSun" w:hAnsi="宋体;SimSun"/>
          <w:color w:val="000000"/>
          <w:kern w:val="0"/>
          <w:sz w:val="24"/>
        </w:rPr>
        <w:t xml:space="preserve">ABD   </w:t>
      </w:r>
      <w:r>
        <w:rPr>
          <w:rFonts w:cs="宋体;SimSun"/>
          <w:color w:val="000000"/>
          <w:kern w:val="0"/>
          <w:sz w:val="24"/>
        </w:rPr>
        <w:t>）方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放映设备</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音响设备</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网络视频设备</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特殊视听设备</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管理的四个过程界限分明，并不交叠。（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策划是方法、技艺更是思想。（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策划是确定会展活动的目标、内容，体现一定的可行性、创造性、时效性和灵活性的策划活动。（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策划本身是一项为实现某一特定的经济利益目标而进行的一项活动。（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灵活性原则是会展项目策划的关键性原则。（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创造性思维是策划活动创造性的基础，是策划生命力的体现。（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会展项目需要考虑的细节问题众多。（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提高展会成交额是展览的定性目标。（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进度计划主要是安排具有里程碑意义的事件的执行时间。（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所制定的里程碑事件的标准是会展项目能够保质保量运行的关键。（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计划准备展览会阶段没有营销管理活动。（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计划是控制的重要依据，控制是执行计划的手段。（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组展商的现场管理工作是展览会成功的重要保证。（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后续工作的内容就是会展评估。（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对会展观众的评估主要了解国内观众的比例以及专业观众的比例。（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七章</w:t>
      </w:r>
      <w:r>
        <w:rPr>
          <w:rFonts w:ascii="宋体;SimSun" w:hAnsi="宋体;SimSun" w:cs="宋体;SimSun"/>
          <w:color w:val="000000"/>
          <w:kern w:val="0"/>
          <w:sz w:val="32"/>
          <w:szCs w:val="32"/>
        </w:rPr>
        <w:t xml:space="preserve">  </w:t>
      </w:r>
      <w:r>
        <w:rPr>
          <w:rFonts w:cs="宋体;SimSun"/>
          <w:color w:val="000000"/>
          <w:kern w:val="0"/>
          <w:sz w:val="32"/>
          <w:szCs w:val="32"/>
        </w:rPr>
        <w:t>会展营销</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营销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的需求为中心的服务营销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与观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组展商与参展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组展商与观众</w:t>
      </w:r>
      <w:r>
        <w:rPr>
          <w:rFonts w:cs="宋体;SimSun" w:ascii="宋体;SimSun" w:hAnsi="宋体;SimSun"/>
          <w:color w:val="000000"/>
          <w:kern w:val="0"/>
          <w:sz w:val="24"/>
        </w:rPr>
        <w:t>D</w:t>
      </w:r>
      <w:r>
        <w:rPr>
          <w:rFonts w:cs="宋体;SimSun"/>
          <w:color w:val="000000"/>
          <w:kern w:val="0"/>
          <w:sz w:val="24"/>
        </w:rPr>
        <w:t>．赞助商与观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成功举办一个会展项目的核心环节。</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宣传工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营销工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工作</w:t>
      </w:r>
      <w:r>
        <w:rPr>
          <w:rFonts w:cs="宋体;SimSun" w:ascii="宋体;SimSun" w:hAnsi="宋体;SimSun"/>
          <w:color w:val="000000"/>
          <w:kern w:val="0"/>
          <w:sz w:val="24"/>
        </w:rPr>
        <w:t>D</w:t>
      </w:r>
      <w:r>
        <w:rPr>
          <w:rFonts w:cs="宋体;SimSun"/>
          <w:color w:val="000000"/>
          <w:kern w:val="0"/>
          <w:sz w:val="24"/>
        </w:rPr>
        <w:t>．定价工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会展营销的起点，也是提高营销针对性的重要手段。</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树立会展营销理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研究会展产品</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确定会展营销工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研究会展目标客户的决策行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行业营销人员的基本功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如何推销展位</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如何组织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如何处理客户关系</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如何对产品宣传和定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指展览会的核心功能通过哪些具体形式表现出来并传达给目标顾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基本要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核心要素</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附加要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形式要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以下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会展项目宣传推广包括选择宣传推广目标对象、选择合适的宣传手段、准备宣传资料和展览会的联合推广与促销等环节</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会展项目的宣传推广只需针对参展商</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参展的厂商数量一般应该与会展的计划规模相适应</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组展者要结合财务预算确定宣传的范围和力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会展行业使用最广泛的宣传方式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直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广告宣传</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人员推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新闻报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会议、表演、评奖等属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宣传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广告宣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新闻报道</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公关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路演</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国际大会和会议协会（</w:t>
      </w:r>
      <w:r>
        <w:rPr>
          <w:rFonts w:cs="宋体;SimSun" w:ascii="宋体;SimSun" w:hAnsi="宋体;SimSun"/>
          <w:color w:val="000000"/>
          <w:kern w:val="0"/>
          <w:sz w:val="24"/>
        </w:rPr>
        <w:t>ICCA</w:t>
      </w:r>
      <w:r>
        <w:rPr>
          <w:rFonts w:cs="宋体;SimSun"/>
          <w:color w:val="000000"/>
          <w:kern w:val="0"/>
          <w:sz w:val="24"/>
        </w:rPr>
        <w:t>）属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政府有关部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行业协会、学会等有关组织</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驻外使领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业化商业中介组织</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展览会的定价方法主要是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门票的定价方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费的定价方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广告的定价方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位的定价方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绝大多数会展企业展览会的价格都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为基础测算出来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组展企业运行成本</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会项目成本</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行业平均成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位租赁成本</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一种按照会展项目所花费成本的高低来决定展位价格的方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成本导向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需求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竞争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战略导向定价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组展商不管竞争对手展位价格如何调整，总是按照自己既定的价格方针实施的定价方法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领先定价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跟随定价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独立定价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竞争导向定价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以下不属于影响展位价格内部因素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组展企业运行成本</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的行业价格水平</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项目成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项目竞争力</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指组展企业给予老客户的特别折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累计认购展位面积折扣</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一次认购展位面积折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团体认购展位面积折扣</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时令认购展位面积折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二、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以营销策略为中心的会展营销研究对象具体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营销理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产品购买者决策行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产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营销工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展览会与一般实体商品最大的不同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人们无法事先拿到展览会的样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人们很难具体描述展览会是什么</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人们无法事先知道展览会的宣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人们很难事先得知展览会的行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展览会是由以下哪些要素构成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服务包。</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基本要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核心要素</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附加要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形式要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展览会的核心要素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观众</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展览会的附加要素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研讨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网上展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会期间的旅游服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开幕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展览会根据目的可以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形象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行业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综合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商业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适合展览会领域的宣传手段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广告宣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新闻报道</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公关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路演</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以下属于专业化商业中介组织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管理咨询公司</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广告公司</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市场调查公司</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公关公司</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展览会的收入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位租赁收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广告收入</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入场券收入</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慈善捐助收入</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影响展览会展位价格的外部因素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展览会行业价格水平</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会竞争对手的价格策略</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览会项目成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览会目标顾客的价格接受能力</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展项目成本定价法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项目成本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综合成本导向定价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领先定价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竞争导向定价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战略导向定价法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取脂战略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渗透战略导向定价法</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合作战略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撇脂战略导向定价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竞争导向定价法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低价竞争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高价竞争导向定价法</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跟随竞争导向定价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独立定价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折扣定价技巧包括</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累计认购展位面积折扣</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单位认购展位面积折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团体认购展位面积折扣</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时令认购展位面积折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差别定价技巧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不同展位类型，不同价格</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不同位置，不同价格</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不同时间，不同价格</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不同客户，不同价格</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营销的目的是实现会展活动的市场价值，促进会展项目的供需结合。（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营销人员正确的营销手段和策略来源于正确的营销理念。（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以营销策略为中心的营销研究，主要目的是帮助一线会展项目营销人员掌握会展的基本技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品牌和资产是展览会最重要的无形资产之一。（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专门面向专业观众的开放的生产资料展览会，旨在活跃气氛的特殊活动比较多。（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核心要素是每一个展览会都必须提供的。（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赞助商的组织工作是营销人员工作的重中之重。（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从根本上讲，会展项目的宣传对象就是与会展主题紧密相关的参展商和观众。（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宣传资料中情况介绍资料的基本范围与新闻资料相同。（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展位价格的形成是综合考虑多种因素的结果。（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不同时间不同价格的差别定价策略的目的是鼓励参展商尽早注册、尽早付费。（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项目会随着知名度的提高以及市场的成熟而不断调整定价策略。（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人员推广只要着眼于买家即可。（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团体认购的数量越多，获得的价格折扣就越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所有参展商都是价格敏感型的。（错）</w:t>
      </w:r>
    </w:p>
    <w:p>
      <w:pPr>
        <w:pStyle w:val="Normal"/>
        <w:ind w:left="-181" w:right="20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pPr>
      <w:r>
        <w:rPr/>
      </w:r>
    </w:p>
    <w:p>
      <w:pPr>
        <w:pStyle w:val="Normal"/>
        <w:ind w:left="-181" w:right="206" w:hanging="0"/>
        <w:rPr/>
      </w:pPr>
      <w:r>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八章</w:t>
      </w:r>
      <w:r>
        <w:rPr>
          <w:rFonts w:ascii="宋体;SimSun" w:hAnsi="宋体;SimSun" w:cs="宋体;SimSun"/>
          <w:color w:val="000000"/>
          <w:kern w:val="0"/>
          <w:sz w:val="32"/>
          <w:szCs w:val="32"/>
        </w:rPr>
        <w:t xml:space="preserve"> </w:t>
      </w:r>
      <w:r>
        <w:rPr>
          <w:rFonts w:cs="宋体;SimSun"/>
          <w:color w:val="000000"/>
          <w:kern w:val="0"/>
          <w:sz w:val="32"/>
          <w:szCs w:val="32"/>
        </w:rPr>
        <w:t>会展赞助</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赞助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的一项独特发明。</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美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英国</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法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德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影响赞助活动最为重要的因素之一。</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活动的知名度</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活动的品牌效应</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赞助商的赞助愿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商数量的多少</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获取商业赞助的程序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商的开发－前期调研－赞助建议书推销－与赞助商谈判确定赞助事宜</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前期调研－赞助商开发－赞助建议书推销－与赞助商谈判确定赞助事宜</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前期调研－赞助建议书推销－赞助商开发－与赞助商谈判确定赞助事宜</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前期调研－与赞助商谈判确定赞助事宜－赞助建议书推销－赞助商开发</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指公开向社会各类企业、机构或个人招标，以获取商业赞助的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社会公开方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社会定向方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内部公开方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内部定向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项目有针对性的地选择赞助人，通过商业谈判的形式获得赞助并给予赞助人一定的商业报酬是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社会定向方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社会公开方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内部定向方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内部公开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提供赞助的主要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行业协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非营利机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企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按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划分，商业赞助可以分为现金赞助、实物赞助、现金和实物混合赞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商情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内容</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形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对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按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划分，商业赞助可以分为独家赞助和联合赞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内容</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类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形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对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按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划分，商业赞助可以划分为单项赞助和多项赞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类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内容</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商情况</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对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赞助是商业赞助的主要形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实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现金</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现金和实物混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三项均不正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一家公司同时对展会会议餐饮和会议设备提供赞助属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独家多项赞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独家单项赞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联合多项赞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联合单项赞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选择赞助企业应当选择有实力的企业，这是根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选择赞助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报价因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资质因素</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信誉因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市场推广因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营销人员想要成功找到赞助商，首先需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知道谁是目标赞助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哪些人有可能会赞助</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目标赞助商的分布</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对整个潜在赞助商市场进行全面的了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营销人员在了解赞助商的过程中，最关键需要搞清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谁合适和谁可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谁有钱和谁愿意</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谁有名和谁容易</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谁有钱和谁有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企业是否决定赞助取决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商是否有闲散的资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对组展方的印象</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赞助商是否认可展览会的影响力</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商决策人与组展方的关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以下关于赞助说法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是一种商业交易行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是一种无偿捐款</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赞助形式可以多样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企业从赞助中获得的回报积极而深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赞助的作用体现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获得销售机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有助于赞助商迅速进入特定目标市场</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树立或提高企业或品牌形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从特定生活方式角度理解产品的特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赞助活动的影响因素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商的资金实力</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活动的知名度与品牌效应</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宣传媒介日益多元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活动经营方式日益商业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活动组织者在决定是否需要商业赞助之前，还应考虑（</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此次活动是否需要商业赞助，需要多少赞助</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支持这项赞助活动的内部和外部条件是否充足</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是否有足够的机构或企业愿意提供赞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以上三项不全正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赞助商的开发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社会公开方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社会定向方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内部公开方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内部定向方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项目赞助建议书的主要元素包括（</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会展项目的历史说明</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项目管理公司的资源状况说明</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赞助商的赞助历史</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的展期条款</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商业赞助的原则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等价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相关性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利益互换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不等价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商业赞助主要按照（</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D </w:t>
      </w:r>
      <w:r>
        <w:rPr>
          <w:rFonts w:cs="宋体;SimSun"/>
          <w:color w:val="000000"/>
          <w:kern w:val="0"/>
          <w:sz w:val="24"/>
        </w:rPr>
        <w:t>）分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内容</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类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形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对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选择赞助商的标准包括主要根据（</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报价因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资质因素</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信誉因素</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地域因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选择潜在赞助者的方法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根据其他赞助商推荐</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对企业发布的财务信息进行分析</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参阅赞助者的年度报告来提高对赞助者的了解</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关注某企业曾经赞助过类似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一分正式的赞助计划书必须回答以下哪三个基本问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要求企业赞助什么</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要求赞助多少</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企业可以通过赞助得到什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代价是什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一份好的计划书应突出以下特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强调特点，而不过分强调收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注意赞助商的需求</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保证赞助风险最小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挖掘潜在增值价值</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以下属于赞助的自动收益的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赞助商通过交易所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通过零售所得</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张贴在附属物上的标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张贴在现场的标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期间可供企业张贴宣传条幅的地方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新闻工作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开幕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贵宾休息室</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网络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会展期间可供企业提供赞助的活动有（</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研讨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嘉宾宴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主题展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评选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赞助标的物可以是非现金形式的服务或产品。（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赞助商的赞助方式比其他方式来得直接迅速。（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活动知名度越高、品牌效应越强，赞助商所获得的收益就越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赞助商即使等级不同但获得的商业回报却一样。（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一般影响大的项目会倾向于内部定向方式获取赞助。（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准备时间越充裕的活动会倾向于采用社会公开方式获取赞助。（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采取社会公开方式的活动项目一般与某个特定的行业相关。（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管理者在谈判时既要表现出合作的诚意，又要在原则性问题上不作让步。（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相关性原则在专业性会议或展览中表现得十分明显。（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赞助商是否赞助和赞助多少是以会展项目的实际成本为依据的。（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联合赞助要求赞助企业具有较强的资金实力，能够提供会展项目所需全部赞助费用。（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对于赞助商来说，独家赞助风险大。（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只要有机构或企业提供赞助，会展项目的主办机构就会接受。（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对于小型公司来讲，需要将赞助计划书交给其总经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一份好的计划书应该根据不同企业情况制定出不同的计划。（对）</w:t>
      </w:r>
    </w:p>
    <w:p>
      <w:pPr>
        <w:pStyle w:val="Normal"/>
        <w:ind w:left="-181" w:right="20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pPr>
      <w:r>
        <w:rPr/>
      </w:r>
    </w:p>
    <w:p>
      <w:pPr>
        <w:pStyle w:val="Normal"/>
        <w:ind w:left="-181" w:right="206" w:hanging="0"/>
        <w:rPr/>
      </w:pPr>
      <w:r>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九章</w:t>
      </w:r>
      <w:r>
        <w:rPr>
          <w:rFonts w:ascii="宋体;SimSun" w:hAnsi="宋体;SimSun" w:cs="宋体;SimSun"/>
          <w:color w:val="000000"/>
          <w:kern w:val="0"/>
          <w:sz w:val="32"/>
          <w:szCs w:val="32"/>
        </w:rPr>
        <w:t xml:space="preserve"> </w:t>
      </w:r>
      <w:r>
        <w:rPr>
          <w:rFonts w:cs="宋体;SimSun"/>
          <w:color w:val="000000"/>
          <w:kern w:val="0"/>
          <w:sz w:val="32"/>
          <w:szCs w:val="32"/>
        </w:rPr>
        <w:t>会展财务管理</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项目财务管理的对象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现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现金流转</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现金及其流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非现金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现金的来源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收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利润</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成本和费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收入和利润</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与短期现金流转不同的是，长期现金流转涉及（</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固定资产折旧的提取</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流动资产的周转</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速动资产的周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现金资产的周转</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财务管理的目标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增加收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获得最大利润</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减少支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双赢</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预算的基础，是项目管理成败的关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控制</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预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分析</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评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预测的程序以下说法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收集资料和数据－确定预测目标－设计方案－确定预测方法－选择方案－确定预测结果</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收集资料和数据－设计方案－确定预测方法－确定预测目标－选择方案－确定预测结果</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确定预测目标－设计方案－确定预测方法－收集资料和数据－选择方案－确定预测结果</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确定预测目标－收集资料和数据－设计方案－确定预测方法－选择方案－确定预测结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科学预测的前提和保证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合理确定目标</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集资料和数据</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设计方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选择方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剩余盈利模式的收入来源主要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收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取参会费</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主办单位或机构的拨款</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门票收入</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销售盈利模式的收入来源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赞助收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取参会费</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主办单位或机构的拨款</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门票收入</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活动的记账原则遵循（</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权责发生制</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配比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收付实现制</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历史成本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国际性会展项目财务风险中表现比较突出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筹资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投资风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收益分配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外汇风险</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指以会展项目的标志、名称、形象等所有知识产权的转让为条件而获得资金、物质、技术和服务的行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市场开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资金的筹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负债筹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财务预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商业信用筹资的最大的优越性在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手续简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借债时间长</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利率低</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容易取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指对成本实行全过程和全员控制。</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全面性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效益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例外管理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统一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成本控制的基准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沉没成本</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标准成本</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固定成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变动成本</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二、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计记账中的两种原则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权责发生制</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配比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收付实现制</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历史成本原则</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财务管理的内容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资金的筹集和使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利润的规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应收应付账款的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预收账款的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以下关于预测说法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预测是对未来事件的预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预测是在历史数据的基础上做出的</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预测结果具有不确定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预测要遵循一定的程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以下属于定性预测法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专家座谈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德尔菲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回归分析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朴素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以下属于定量预测法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回归分析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类推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移动平均值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加权平均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项目的盈利模式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剩余盈利模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销售盈利模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获取赞助盈利模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无偿捐助模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会展项目的规模预测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对展览时间长短预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对参会人数的预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对参展商数量的预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对展览面积的预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以下属于固定成本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项目小组成员的工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项目小组成员的保险费</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注册工本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歌舞表演活动费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以下属于变动成本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项目小组成员的电话费</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中心租金</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印刷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歌舞表演活动费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本量利分析是指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之间关系的分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成本</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销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利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数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会展项目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游行</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议</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大型活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展览收入预算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位租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业务支持服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设备租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讨论会入场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负债筹资包括（</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借款筹资</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发行债券筹资</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商业信用形式筹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不全正确</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商业信用筹资的具体形式包括</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应付账款</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应付票据</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应收账款</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预收账款</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成本发生偏差的原因主要包括（</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执行人的原因</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目标不合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实际成本核算有问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故意制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财务管理的主要是资金管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项目中现金的流转更多的表现为现金和非现金资产之间的转换。（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现金流转时间在一年以上的流转称为长期流转。（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对于在准备前期现金流入大于现金流出的项目，财务管理的内容相对较难。（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项目应采取各种方式和手段加快应付账款的支付。（</w:t>
      </w:r>
      <w:r>
        <w:rPr>
          <w:rFonts w:ascii="宋体;SimSun" w:hAnsi="宋体;SimSun" w:cs="宋体;SimSun"/>
          <w:color w:val="000000"/>
          <w:kern w:val="0"/>
          <w:sz w:val="24"/>
        </w:rPr>
        <w:t xml:space="preserve"> </w:t>
      </w:r>
      <w:r>
        <w:rPr>
          <w:rFonts w:cs="宋体;SimSun"/>
          <w:color w:val="000000"/>
          <w:kern w:val="0"/>
          <w:sz w:val="24"/>
        </w:rPr>
        <w:t>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预测是否准确合理，在很大程度上取决于预测所依据的原始资料和资料是否客观。（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举办剩余盈利模式的会展项目的主要目的是为了获取商业利益。（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会展项目规模预测是收入和成本预测的基础。（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会展中心的租金属于固定成本。（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外汇风险是由汇率变动所引起的风险。（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项目财务预算是决策的具体化。（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会展业属于敏感性行业。</w:t>
      </w:r>
      <w:r>
        <w:rPr>
          <w:rFonts w:ascii="宋体;SimSun" w:hAnsi="宋体;SimSun" w:cs="宋体;SimSun"/>
          <w:color w:val="000000"/>
          <w:kern w:val="0"/>
          <w:sz w:val="24"/>
        </w:rPr>
        <w:t xml:space="preserve"> </w:t>
      </w:r>
      <w:r>
        <w:rPr>
          <w:rFonts w:cs="宋体;SimSun"/>
          <w:color w:val="000000"/>
          <w:kern w:val="0"/>
          <w:sz w:val="24"/>
        </w:rPr>
        <w:t>（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在计划期开始时，弹性预算可用于评价和考核实际成本。（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对于会展项目来说，能否获得更多的赞助收入，是决定最终能否获利的重要因素。（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目前在会展项目中，用长期或短期借款方式来筹资非常普遍。（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spacing w:lineRule="atLeast" w:line="527"/>
        <w:ind w:left="-181" w:right="206" w:hanging="0"/>
        <w:jc w:val="center"/>
        <w:rPr>
          <w:rFonts w:ascii="宋体;SimSun" w:hAnsi="宋体;SimSun" w:cs="宋体;SimSun"/>
          <w:color w:val="000000"/>
          <w:kern w:val="0"/>
          <w:sz w:val="32"/>
          <w:szCs w:val="32"/>
        </w:rPr>
      </w:pPr>
      <w:r>
        <w:rPr>
          <w:rFonts w:cs="宋体;SimSun"/>
          <w:color w:val="000000"/>
          <w:kern w:val="0"/>
          <w:sz w:val="32"/>
          <w:szCs w:val="32"/>
        </w:rPr>
        <w:t>第十三章</w:t>
      </w:r>
      <w:r>
        <w:rPr>
          <w:rFonts w:ascii="宋体;SimSun" w:hAnsi="宋体;SimSun" w:cs="宋体;SimSun"/>
          <w:color w:val="000000"/>
          <w:kern w:val="0"/>
          <w:sz w:val="32"/>
          <w:szCs w:val="32"/>
        </w:rPr>
        <w:t xml:space="preserve"> </w:t>
      </w:r>
      <w:r>
        <w:rPr>
          <w:rFonts w:cs="宋体;SimSun"/>
          <w:color w:val="000000"/>
          <w:kern w:val="0"/>
          <w:sz w:val="32"/>
          <w:szCs w:val="32"/>
        </w:rPr>
        <w:t>会展评估</w:t>
      </w:r>
    </w:p>
    <w:p>
      <w:pPr>
        <w:pStyle w:val="Normal"/>
        <w:widowControl/>
        <w:tabs>
          <w:tab w:val="left" w:pos="420" w:leader="none"/>
        </w:tabs>
        <w:spacing w:lineRule="atLeast" w:line="527"/>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对会展项目进行评估的人员多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主办单位的员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员工</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政府工作人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中介组织员工</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评估的主体指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对谁进行评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谁对会展进行评估</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会展评估的对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评估的主力</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评估程序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专项评估－评估机构实地考察－跟踪资讯－被评估单位提出书面报告等－出具评估报告</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评估机构实地考察－跟踪资讯－被评估单位提出书面报告等－专项评估－出具评估报告</w:t>
      </w:r>
    </w:p>
    <w:p>
      <w:pPr>
        <w:pStyle w:val="Normal"/>
        <w:widowControl/>
        <w:spacing w:lineRule="atLeast" w:line="527"/>
        <w:ind w:left="-181" w:right="206" w:hanging="0"/>
        <w:jc w:val="left"/>
        <w:rPr/>
      </w:pPr>
      <w:r>
        <w:rPr>
          <w:rFonts w:cs="宋体;SimSun" w:ascii="宋体;SimSun" w:hAnsi="宋体;SimSun"/>
          <w:color w:val="000000"/>
          <w:kern w:val="0"/>
          <w:sz w:val="24"/>
        </w:rPr>
        <w:t>C</w:t>
      </w:r>
      <w:r>
        <w:rPr>
          <w:rFonts w:cs="宋体;SimSun"/>
          <w:color w:val="000000"/>
          <w:kern w:val="0"/>
          <w:sz w:val="24"/>
        </w:rPr>
        <w:t>．被评估单位提出书面报告等－评估机构实地考察－跟踪资讯－专项评估－出具评估报告</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被评估单位提出书面报告等－跟踪资讯－专项评估－评估机构实地考察－出具评估报告</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对观众的评估主要是了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国外观众的比例及专业观众的比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国内观众的比例与普通观众的比例</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国内观众的比例及专业观众的比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国外观众的比例与普通观众的比例</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通常情况下，对参展商的评估工作是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完成的。</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独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组展商独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中介公司独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公司独立</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展览整体工作的评估指标。</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成本</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效率</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收入</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观众数量</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以下不属于定性的评估内容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公司在展会上的形象如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会资料是否有助于展出</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台是否突出和易于识别</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台设计的成本效率</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能反映整体参展工作效果的专业评估指标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效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开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记忆率</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设计工作</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在展出质量评估中，最重要的参考因素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企业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企业数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平均参观时间</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平均参展时间</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指参加展览会观众的平均数量。</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平均参观时间</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企业数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人流密度指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平均参展时间</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成本效益被称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收益效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投资效益</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沉没效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费用效益</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贸易性质的展览会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为最终目的。</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成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观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满意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接待客户</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是接待客户评估中最重要的评估内容。</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参加展览的观众数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加展览的观众质量</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参加展览的观众构成</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与新客户建立关系的成本效益</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是指在展览工作方面和展览效果方面与竞争对手相比较的情况</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接待客户评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宣传公关评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竞争评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成交评估</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评估工作中工作量最大也最为关键的一个环节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成本控制</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收集信息</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赞助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商关系维护</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color w:val="000000"/>
          <w:kern w:val="0"/>
          <w:sz w:val="24"/>
        </w:rPr>
        <w:t>二、多选</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对会展成果的评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适用于单个重复会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适用于整个会展活动</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pPr>
      <w:r>
        <w:rPr>
          <w:rFonts w:cs="宋体;SimSun" w:ascii="宋体;SimSun" w:hAnsi="宋体;SimSun"/>
          <w:color w:val="000000"/>
          <w:kern w:val="0"/>
          <w:sz w:val="24"/>
        </w:rPr>
        <w:t>C</w:t>
      </w:r>
      <w:r>
        <w:rPr>
          <w:rFonts w:cs="宋体;SimSun"/>
          <w:color w:val="000000"/>
          <w:kern w:val="0"/>
          <w:sz w:val="24"/>
        </w:rPr>
        <w:t>．仅适用于特殊行业会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仅适用于特殊国际会展</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评估包括两个部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衡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判断</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调研</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评估的意义在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有利于组办单位的健康运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有利于得到更为客观的结果</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有利于会展行业管理机构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有利于净化会展市场</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评估的主体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主办单位</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赞助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政府工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中介组织</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评估的客体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行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城市</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主办单位</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单个会展项目</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组展商对会展进行评估的主要内容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的整体情况</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商整体情况</w:t>
      </w:r>
      <w:r>
        <w:rPr>
          <w:rFonts w:cs="宋体;SimSun" w:ascii="宋体;SimSun" w:hAnsi="宋体;SimSun"/>
          <w:color w:val="000000"/>
          <w:kern w:val="0"/>
          <w:sz w:val="24"/>
        </w:rPr>
        <w:t>C</w:t>
      </w:r>
      <w:r>
        <w:rPr>
          <w:rFonts w:cs="宋体;SimSun"/>
          <w:color w:val="000000"/>
          <w:kern w:val="0"/>
          <w:sz w:val="24"/>
        </w:rPr>
        <w:t>．媒体报道</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赞助商情况</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对新闻媒体报道的分析主要从以下哪些方面进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媒体报道编撰者</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媒体报道的时间</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媒体报道的次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媒体报道的评价</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参展商对会展的评估主要集中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工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时间</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展览质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出效果</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主要评估工作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前期筹备工作</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后期检查工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现场管理工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以上不全正确</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设计工作的定量评估内容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展台设计的成本效率</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和施设的功能效率</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会资料是否有助于展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台是否突出和易于识别</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有关参展企业的评估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企业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企业数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平均参观时间</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平均参展时间</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成交评估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消费成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公益成交</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贸易成交</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盈利成交</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接待客户评估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参加展览的观众数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加展览的观众质量</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参加展览的观众构成</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与新客户建立关系的成本效益</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对展览效果评估的内容包括</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参展效果评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参展时间评估</w:t>
      </w:r>
    </w:p>
    <w:p>
      <w:pPr>
        <w:pStyle w:val="Normal"/>
        <w:widowControl/>
        <w:spacing w:lineRule="atLeast" w:line="527"/>
        <w:ind w:left="-181" w:right="206" w:hanging="0"/>
        <w:jc w:val="left"/>
        <w:rPr/>
      </w:pPr>
      <w:r>
        <w:rPr>
          <w:rFonts w:cs="宋体;SimSun" w:ascii="宋体;SimSun" w:hAnsi="宋体;SimSun"/>
          <w:color w:val="000000"/>
          <w:kern w:val="0"/>
          <w:sz w:val="24"/>
        </w:rPr>
        <w:t>C</w:t>
      </w:r>
      <w:r>
        <w:rPr>
          <w:rFonts w:cs="宋体;SimSun"/>
          <w:color w:val="000000"/>
          <w:kern w:val="0"/>
          <w:sz w:val="24"/>
        </w:rPr>
        <w:t>．成本效益比评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成本利润评估</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德国</w:t>
      </w:r>
      <w:r>
        <w:rPr>
          <w:rFonts w:cs="宋体;SimSun" w:ascii="宋体;SimSun" w:hAnsi="宋体;SimSun"/>
          <w:color w:val="000000"/>
          <w:kern w:val="0"/>
          <w:sz w:val="24"/>
        </w:rPr>
        <w:t>AUMA</w:t>
      </w:r>
      <w:r>
        <w:rPr>
          <w:rFonts w:cs="宋体;SimSun"/>
          <w:color w:val="000000"/>
          <w:kern w:val="0"/>
          <w:sz w:val="24"/>
        </w:rPr>
        <w:t>机构评估会展项目的主观评价指标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满意度指标</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目标实现度指标</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持续参展率指标</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数量指标</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衡量过程是主观的。（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评估应根据相关的展会调研进行分析。（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会展的评估工作多由主办单位委托一些独立的专业会展咨询企业或行业协会进行。（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造成我国会展产业管理服务水平低下的原因是却反一套完善的评估体系。（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评估的客体也称之为会展评估的对象。（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请专业的媒体监控组织对新闻媒体报道数据的收集与分析效果往往不好。（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评估的主要目的是了解展览工作的质量、效率和成本效益。（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展览人员的表现能直接衡量。（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对展品工作评估的结果对市场拓展有一定的参考价值。（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展览直接开支是展览的全部开支。（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对参展开支要进行评估，因为这是计算参展成本的基础。（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展览记忆率与展出效率成反比。</w:t>
      </w:r>
      <w:r>
        <w:rPr>
          <w:rFonts w:ascii="宋体;SimSun" w:hAnsi="宋体;SimSun" w:cs="宋体;SimSun"/>
          <w:color w:val="000000"/>
          <w:kern w:val="0"/>
          <w:sz w:val="24"/>
        </w:rPr>
        <w:t xml:space="preserve"> </w:t>
      </w:r>
      <w:r>
        <w:rPr>
          <w:rFonts w:cs="宋体;SimSun"/>
          <w:color w:val="000000"/>
          <w:kern w:val="0"/>
          <w:sz w:val="24"/>
        </w:rPr>
        <w:t>（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成本效益比评估因素比较多，范围较广。（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评估时可以把潜在客户建立的关系作为衡量展览投资收益的基础。（对）</w:t>
      </w:r>
    </w:p>
    <w:p>
      <w:pPr>
        <w:pStyle w:val="Normal"/>
        <w:widowControl/>
        <w:spacing w:lineRule="atLeast" w:line="527"/>
        <w:ind w:left="-181" w:right="206" w:hanging="0"/>
        <w:jc w:val="left"/>
        <w:rPr>
          <w:rFonts w:cs="宋体;SimSun"/>
          <w:color w:val="000000"/>
          <w:kern w:val="0"/>
          <w:sz w:val="24"/>
        </w:rPr>
      </w:pPr>
      <w:r>
        <w:rPr>
          <w:rFonts w:cs="宋体;SimSun" w:ascii="宋体;SimSun" w:hAnsi="宋体;SimSun"/>
          <w:color w:val="000000"/>
          <w:kern w:val="0"/>
          <w:sz w:val="24"/>
        </w:rPr>
        <w:t>15</w:t>
      </w:r>
      <w:r>
        <w:rPr>
          <w:rFonts w:cs="宋体;SimSun"/>
          <w:color w:val="000000"/>
          <w:kern w:val="0"/>
          <w:sz w:val="24"/>
        </w:rPr>
        <w:t>．一旦会展或博览会的名称与国际博览会联盟联系在一起就被认为是最高品质的象征。（对）</w:t>
      </w:r>
    </w:p>
    <w:p>
      <w:pPr>
        <w:pStyle w:val="Normal"/>
        <w:widowControl/>
        <w:spacing w:lineRule="atLeast" w:line="527"/>
        <w:ind w:left="-181" w:right="206" w:hanging="0"/>
        <w:jc w:val="left"/>
        <w:rPr>
          <w:rFonts w:cs="宋体;SimSun"/>
          <w:color w:val="000000"/>
          <w:kern w:val="0"/>
          <w:sz w:val="24"/>
        </w:rPr>
      </w:pPr>
      <w:r>
        <w:rPr>
          <w:rFonts w:cs="宋体;SimSun"/>
          <w:color w:val="000000"/>
          <w:kern w:val="0"/>
          <w:sz w:val="24"/>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第十一章</w:t>
      </w:r>
      <w:r>
        <w:rPr>
          <w:rFonts w:ascii="宋体;SimSun" w:hAnsi="宋体;SimSun" w:cs="宋体;SimSun"/>
          <w:color w:val="000000"/>
          <w:kern w:val="0"/>
          <w:sz w:val="32"/>
          <w:szCs w:val="32"/>
        </w:rPr>
        <w:t xml:space="preserve"> </w:t>
      </w:r>
      <w:r>
        <w:rPr>
          <w:rFonts w:cs="宋体;SimSun"/>
          <w:color w:val="000000"/>
          <w:kern w:val="0"/>
          <w:sz w:val="32"/>
          <w:szCs w:val="32"/>
        </w:rPr>
        <w:t>会展现场管理</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的现场管理是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开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布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撤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一个会展活动对社会正式亮相的开始。</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览</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开幕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开幕酒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布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一般开幕式上的参会人员不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官员</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工商名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社区公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新闻人士</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以下关于开幕式的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开幕式总是在第一天举行</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贸易展览会的开幕式一般安排在工作日举行</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开幕式的筹备工作要求细致</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开幕式的会场要求提前布置好</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开幕式的程序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主宾按顺序发言致辞－司仪宣布开始－剪彩－参观展览</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司仪宣布开始－主宾按顺序发言致辞－剪彩－参观展览</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司仪宣布开始－剪彩－主宾按顺序发言致辞－参观展览</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主宾按顺序发言致辞－剪彩－司仪宣布开始－参观展览</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对于开幕式上花篮的布置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开幕式开始后，花篮撤掉</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一般的花篮上都会有赠送人的名字</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开幕式开始后，花篮布置到主席台上</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花篮应先行摆放在开幕式入口处</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开幕式签到处应准备的工具一般不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签到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签到笔</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签到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签到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不用交给专业公司安排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剪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文艺表演</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引导参观</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燃放烟花</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开幕式酒会的举办地点最好安排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离市中心不远的酒店</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离展馆不远的酒店</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离机场不远的酒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离政府不远的酒店</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对参会人员来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最重要的。</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门票价格</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高效、热情、及时的服务</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停车场免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出商品齐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参会人员进入会场前会展组织者不用视察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身份识别系统是否运行正常</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标志牌是否醒目</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空调是否调到合适温度</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保安人员是否到位</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展会期间车辆管理不正确的说法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布展期间的货运车辆在会展期间停放的应事先规定一个停放区域</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与会的其他车辆应按规定整齐停放</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撤展时，展品及展会货运车辆应按指定路线出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布展期间的货运车辆在会展期间停放的，都免费停放</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对一次会议来说，最重要同时最有价值的东西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议记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议安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场布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议主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的现场管理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结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布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览</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撤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组展</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对参观展台活动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参观路线事先安排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重要人物应有专人陪同</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参观路线临时安排</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观解说工作比较重要</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开幕式的筹备工作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确定开幕时间、地点等基本事项</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邀请出席人</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提前布置会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剪彩彩排</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开幕式的现场设备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传真设备</w:t>
      </w:r>
      <w:r>
        <w:rPr>
          <w:rFonts w:cs="宋体;SimSun" w:ascii="宋体;SimSun" w:hAnsi="宋体;SimSun"/>
          <w:color w:val="000000"/>
          <w:kern w:val="0"/>
          <w:sz w:val="24"/>
        </w:rPr>
        <w:t>B</w:t>
      </w:r>
      <w:r>
        <w:rPr>
          <w:rFonts w:cs="宋体;SimSun"/>
          <w:color w:val="000000"/>
          <w:kern w:val="0"/>
          <w:sz w:val="24"/>
        </w:rPr>
        <w:t>．扩音设备</w:t>
      </w:r>
      <w:r>
        <w:rPr>
          <w:rFonts w:cs="宋体;SimSun" w:ascii="宋体;SimSun" w:hAnsi="宋体;SimSun"/>
          <w:color w:val="000000"/>
          <w:kern w:val="0"/>
          <w:sz w:val="24"/>
        </w:rPr>
        <w:t>C</w:t>
      </w:r>
      <w:r>
        <w:rPr>
          <w:rFonts w:cs="宋体;SimSun"/>
          <w:color w:val="000000"/>
          <w:kern w:val="0"/>
          <w:sz w:val="24"/>
        </w:rPr>
        <w:t>．放映设备</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照明设备</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在参观开幕式展台的过程中，（</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要事先安排好。</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谁引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谁解说</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谁主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谁陪同</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自行剪彩工作时，需要准备的工具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立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纸巾</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手套</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托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注册工作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组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迎接与会人员</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现场运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安排工作人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现场现金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现场的后勤管理应注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现场指示牌要明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公共区域管理有序</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媒体接待与采访</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注册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对公共区域管理说法正确的是（</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不损坏展馆设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所有布置都要做到牢固</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尽量利用空间，包括消防通道</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展厅内的所有立柱灯箱广告位不能随意遮挡</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使用现场计算机设备可以利用的方式有（</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与专业人士沟通，由其作计算机系统规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由赞助商赞助计算机硬件设备</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与承包商签署委托处理计算机作业的合同，由本次会展的相关负责人员指导作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让懂计算机的任何一个人操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在会展现场的安全保卫工作需要注意以下哪些事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成立专门的安全保卫部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严禁使用高压电器</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展馆内严禁吸烟</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通知参展单位对贵重物品妥善保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展品的处理方式包括（</w:t>
      </w:r>
      <w:r>
        <w:rPr>
          <w:rFonts w:cs="宋体;SimSun" w:ascii="宋体;SimSun" w:hAnsi="宋体;SimSun"/>
          <w:color w:val="000000"/>
          <w:kern w:val="0"/>
          <w:sz w:val="24"/>
        </w:rPr>
        <w:t>ABCD</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出售</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赠送</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销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回运</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撤展的安全工作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参展商个人的安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品的安全</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车展期间整个场馆的安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参展商车辆的安全</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撤展工作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展品处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展具的退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保安人员的撤离</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展位的拆除</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会展现场最容易出现的问题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与会人员过多造成拥挤</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对现场突发事件估计不足，缺乏处理问题的技巧</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会展现场工作人员分工不明确，导致管理混乱</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会展前期准备不足造成现场设备漏缺</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场组织者在现场管理中应该注意以下哪几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认识场馆方负责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认识场馆保安人员</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事先召开工作协调会议</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针对问题写总结报告</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服务台与留言中心设置的基本要求是（</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位于所有活动的中心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柜台有足够的空间放置留言板</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工作人员可接听电话、提供留言条等</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柜台高度设置适宜</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举行开幕式的主要目的是营造气氛，扩大影响。（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开幕式不一定在第一天举行。（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展会开幕当天，开幕的时间越早越好。（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开幕式上，发言人的发言稿宜短不宜长。（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花篮的赠送人名称应背对观众。（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开幕时签到处收集到的名片要指定专人收集整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所有国家的展览会都有开幕式。（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会展活动的组织者的视察活动一般应在会展开始前</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小时。（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与专业人士沟通，由其作计算机系统规划的方式比较适合于大型会议。（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服务台与留言台通常由一个到两个人负责。（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对于参展时个人贵重物品应该置于展示柜内上锁陈列。（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在展区内的卫生清洁工作由组展机构负责。</w:t>
      </w:r>
      <w:r>
        <w:rPr>
          <w:rFonts w:ascii="宋体;SimSun" w:hAnsi="宋体;SimSun" w:cs="宋体;SimSun"/>
          <w:color w:val="000000"/>
          <w:kern w:val="0"/>
          <w:sz w:val="24"/>
        </w:rPr>
        <w:t xml:space="preserve"> </w:t>
      </w:r>
      <w:r>
        <w:rPr>
          <w:rFonts w:cs="宋体;SimSun"/>
          <w:color w:val="000000"/>
          <w:kern w:val="0"/>
          <w:sz w:val="24"/>
        </w:rPr>
        <w:t>（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布展工作比撤展工作时更复杂也更危险。（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展会撤展管理的准备工作要在展会撤展前准备就绪。（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开幕酒会的方式有自助餐和围餐等几种形式。（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cs="宋体;SimSun"/>
          <w:color w:val="000000"/>
          <w:kern w:val="0"/>
          <w:sz w:val="24"/>
        </w:rPr>
      </w:pPr>
      <w:r>
        <w:rPr>
          <w:rFonts w:cs="宋体;SimSun"/>
          <w:color w:val="000000"/>
          <w:kern w:val="0"/>
          <w:sz w:val="24"/>
        </w:rPr>
      </w:r>
    </w:p>
    <w:p>
      <w:pPr>
        <w:pStyle w:val="Normal"/>
        <w:widowControl/>
        <w:spacing w:lineRule="atLeast" w:line="527"/>
        <w:ind w:left="-181" w:right="206" w:hanging="0"/>
        <w:jc w:val="left"/>
        <w:rPr>
          <w:rFonts w:cs="宋体;SimSun"/>
          <w:color w:val="000000"/>
          <w:kern w:val="0"/>
          <w:sz w:val="24"/>
        </w:rPr>
      </w:pPr>
      <w:r>
        <w:rPr>
          <w:rFonts w:cs="宋体;SimSun"/>
          <w:color w:val="000000"/>
          <w:kern w:val="0"/>
          <w:sz w:val="24"/>
        </w:rPr>
        <w:t>附加</w:t>
      </w:r>
    </w:p>
    <w:p>
      <w:pPr>
        <w:pStyle w:val="Normal"/>
        <w:widowControl/>
        <w:spacing w:lineRule="atLeast" w:line="527"/>
        <w:ind w:left="-181" w:right="206" w:hanging="0"/>
        <w:jc w:val="left"/>
        <w:rPr>
          <w:rFonts w:cs="宋体;SimSun"/>
          <w:color w:val="000000"/>
          <w:kern w:val="0"/>
          <w:sz w:val="24"/>
        </w:rPr>
      </w:pPr>
      <w:r>
        <w:rPr>
          <w:rFonts w:cs="宋体;SimSun"/>
          <w:color w:val="000000"/>
          <w:kern w:val="0"/>
          <w:sz w:val="24"/>
        </w:rPr>
      </w:r>
    </w:p>
    <w:p>
      <w:pPr>
        <w:pStyle w:val="Normal"/>
        <w:widowControl/>
        <w:spacing w:lineRule="atLeast" w:line="527"/>
        <w:ind w:left="-181" w:right="206" w:hanging="0"/>
        <w:jc w:val="left"/>
        <w:rPr>
          <w:rFonts w:cs="宋体;SimSun"/>
          <w:color w:val="000000"/>
          <w:kern w:val="0"/>
          <w:sz w:val="24"/>
        </w:rPr>
      </w:pPr>
      <w:r>
        <w:rPr>
          <w:rFonts w:cs="宋体;SimSun"/>
          <w:color w:val="000000"/>
          <w:kern w:val="0"/>
          <w:sz w:val="24"/>
        </w:rPr>
      </w:r>
    </w:p>
    <w:p>
      <w:pPr>
        <w:pStyle w:val="Normal"/>
        <w:widowControl/>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ind w:left="-181" w:right="206"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十章</w:t>
      </w:r>
      <w:r>
        <w:rPr>
          <w:color w:val="000000"/>
          <w:kern w:val="0"/>
          <w:sz w:val="14"/>
          <w:szCs w:val="14"/>
        </w:rPr>
        <w:t>    </w:t>
      </w:r>
      <w:r>
        <w:rPr>
          <w:rFonts w:eastAsia="Times New Roman"/>
          <w:color w:val="000000"/>
          <w:kern w:val="0"/>
          <w:sz w:val="14"/>
          <w:szCs w:val="14"/>
        </w:rPr>
        <w:t xml:space="preserve"> </w:t>
      </w:r>
      <w:r>
        <w:rPr>
          <w:rFonts w:cs="宋体;SimSun"/>
          <w:color w:val="000000"/>
          <w:kern w:val="0"/>
          <w:sz w:val="32"/>
          <w:szCs w:val="32"/>
        </w:rPr>
        <w:t>会展供应商管理</w:t>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企业的第一战略资源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员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供应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政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客户</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供应商管理的核心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建立与供应商的新型合作关系</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与供应商讨价还价</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监督管理供应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与供应商建立朋友关系</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人们在研究经济对象时，普遍存在着（</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现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关键的多数和次要的少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关键的少数和次要的多数</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关键的多数和关键的少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次要的多数和次要的少数</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根据</w:t>
      </w:r>
      <w:r>
        <w:rPr>
          <w:rFonts w:cs="宋体;SimSun" w:ascii="宋体;SimSun" w:hAnsi="宋体;SimSun"/>
          <w:color w:val="000000"/>
          <w:kern w:val="0"/>
          <w:sz w:val="24"/>
        </w:rPr>
        <w:t>ABC</w:t>
      </w:r>
      <w:r>
        <w:rPr>
          <w:rFonts w:cs="宋体;SimSun"/>
          <w:color w:val="000000"/>
          <w:kern w:val="0"/>
          <w:sz w:val="24"/>
        </w:rPr>
        <w:t>分类管理法，以下属于</w:t>
      </w:r>
      <w:r>
        <w:rPr>
          <w:rFonts w:cs="宋体;SimSun" w:ascii="宋体;SimSun" w:hAnsi="宋体;SimSun"/>
          <w:color w:val="000000"/>
          <w:kern w:val="0"/>
          <w:sz w:val="24"/>
        </w:rPr>
        <w:t>A</w:t>
      </w:r>
      <w:r>
        <w:rPr>
          <w:rFonts w:cs="宋体;SimSun"/>
          <w:color w:val="000000"/>
          <w:kern w:val="0"/>
          <w:sz w:val="24"/>
        </w:rPr>
        <w:t>类供应商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数量占总供应商的</w:t>
      </w:r>
      <w:r>
        <w:rPr>
          <w:rFonts w:cs="宋体;SimSun" w:ascii="宋体;SimSun" w:hAnsi="宋体;SimSun"/>
          <w:color w:val="000000"/>
          <w:kern w:val="0"/>
          <w:sz w:val="24"/>
        </w:rPr>
        <w:t>20</w:t>
      </w:r>
      <w:r>
        <w:rPr>
          <w:rFonts w:cs="宋体;SimSun"/>
          <w:color w:val="000000"/>
          <w:kern w:val="0"/>
          <w:sz w:val="24"/>
        </w:rPr>
        <w:t>％，物质价值占总采购物质价值的</w:t>
      </w:r>
      <w:r>
        <w:rPr>
          <w:rFonts w:cs="宋体;SimSun" w:ascii="宋体;SimSun" w:hAnsi="宋体;SimSun"/>
          <w:color w:val="000000"/>
          <w:kern w:val="0"/>
          <w:sz w:val="24"/>
        </w:rPr>
        <w:t>60</w:t>
      </w:r>
      <w:r>
        <w:rPr>
          <w:rFonts w:cs="宋体;SimSun"/>
          <w:color w:val="000000"/>
          <w:kern w:val="0"/>
          <w:sz w:val="24"/>
        </w:rPr>
        <w:t>％－</w:t>
      </w:r>
      <w:r>
        <w:rPr>
          <w:rFonts w:cs="宋体;SimSun" w:ascii="宋体;SimSun" w:hAnsi="宋体;SimSun"/>
          <w:color w:val="000000"/>
          <w:kern w:val="0"/>
          <w:sz w:val="24"/>
        </w:rPr>
        <w:t>70</w:t>
      </w:r>
      <w:r>
        <w:rPr>
          <w:rFonts w:cs="宋体;SimSun"/>
          <w:color w:val="000000"/>
          <w:kern w:val="0"/>
          <w:sz w:val="24"/>
        </w:rPr>
        <w:t>％</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数量占总供应商的</w:t>
      </w:r>
      <w:r>
        <w:rPr>
          <w:rFonts w:cs="宋体;SimSun" w:ascii="宋体;SimSun" w:hAnsi="宋体;SimSun"/>
          <w:color w:val="000000"/>
          <w:kern w:val="0"/>
          <w:sz w:val="24"/>
        </w:rPr>
        <w:t>70</w:t>
      </w:r>
      <w:r>
        <w:rPr>
          <w:rFonts w:cs="宋体;SimSun"/>
          <w:color w:val="000000"/>
          <w:kern w:val="0"/>
          <w:sz w:val="24"/>
        </w:rPr>
        <w:t>％，物质价值占总采购物质价值的</w:t>
      </w:r>
      <w:r>
        <w:rPr>
          <w:rFonts w:cs="宋体;SimSun" w:ascii="宋体;SimSun" w:hAnsi="宋体;SimSun"/>
          <w:color w:val="000000"/>
          <w:kern w:val="0"/>
          <w:sz w:val="24"/>
        </w:rPr>
        <w:t>60</w:t>
      </w:r>
      <w:r>
        <w:rPr>
          <w:rFonts w:cs="宋体;SimSun"/>
          <w:color w:val="000000"/>
          <w:kern w:val="0"/>
          <w:sz w:val="24"/>
        </w:rPr>
        <w:t>％－</w:t>
      </w:r>
      <w:r>
        <w:rPr>
          <w:rFonts w:cs="宋体;SimSun" w:ascii="宋体;SimSun" w:hAnsi="宋体;SimSun"/>
          <w:color w:val="000000"/>
          <w:kern w:val="0"/>
          <w:sz w:val="24"/>
        </w:rPr>
        <w:t>70</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数量占总供应商的</w:t>
      </w:r>
      <w:r>
        <w:rPr>
          <w:rFonts w:cs="宋体;SimSun" w:ascii="宋体;SimSun" w:hAnsi="宋体;SimSun"/>
          <w:color w:val="000000"/>
          <w:kern w:val="0"/>
          <w:sz w:val="24"/>
        </w:rPr>
        <w:t>10</w:t>
      </w:r>
      <w:r>
        <w:rPr>
          <w:rFonts w:cs="宋体;SimSun"/>
          <w:color w:val="000000"/>
          <w:kern w:val="0"/>
          <w:sz w:val="24"/>
        </w:rPr>
        <w:t>％，物质价值占总采购物质价值的</w:t>
      </w:r>
      <w:r>
        <w:rPr>
          <w:rFonts w:cs="宋体;SimSun" w:ascii="宋体;SimSun" w:hAnsi="宋体;SimSun"/>
          <w:color w:val="000000"/>
          <w:kern w:val="0"/>
          <w:sz w:val="24"/>
        </w:rPr>
        <w:t>20</w:t>
      </w:r>
      <w:r>
        <w:rPr>
          <w:rFonts w:cs="宋体;SimSun"/>
          <w:color w:val="000000"/>
          <w:kern w:val="0"/>
          <w:sz w:val="24"/>
        </w:rPr>
        <w:t>％</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数量占总供应商的</w:t>
      </w:r>
      <w:r>
        <w:rPr>
          <w:rFonts w:cs="宋体;SimSun" w:ascii="宋体;SimSun" w:hAnsi="宋体;SimSun"/>
          <w:color w:val="000000"/>
          <w:kern w:val="0"/>
          <w:sz w:val="24"/>
        </w:rPr>
        <w:t>10</w:t>
      </w:r>
      <w:r>
        <w:rPr>
          <w:rFonts w:cs="宋体;SimSun"/>
          <w:color w:val="000000"/>
          <w:kern w:val="0"/>
          <w:sz w:val="24"/>
        </w:rPr>
        <w:t>％，物质价值占总采购物质价值的</w:t>
      </w:r>
      <w:r>
        <w:rPr>
          <w:rFonts w:cs="宋体;SimSun" w:ascii="宋体;SimSun" w:hAnsi="宋体;SimSun"/>
          <w:color w:val="000000"/>
          <w:kern w:val="0"/>
          <w:sz w:val="24"/>
        </w:rPr>
        <w:t>60</w:t>
      </w:r>
      <w:r>
        <w:rPr>
          <w:rFonts w:cs="宋体;SimSun"/>
          <w:color w:val="000000"/>
          <w:kern w:val="0"/>
          <w:sz w:val="24"/>
        </w:rPr>
        <w:t>％－</w:t>
      </w:r>
      <w:r>
        <w:rPr>
          <w:rFonts w:cs="宋体;SimSun" w:ascii="宋体;SimSun" w:hAnsi="宋体;SimSun"/>
          <w:color w:val="000000"/>
          <w:kern w:val="0"/>
          <w:sz w:val="24"/>
        </w:rPr>
        <w:t>70</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供应商问题的辅导和改进工作，是通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的方法实现的。</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专项同组辅导</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过程跟踪</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专项专组辅导和结果跟踪</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项专组辅导</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指供应商的规模和层次应与采购商相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门当户对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系统全面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简明科学性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链战略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体现的是一种对等管理思想。</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稳定可比性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系统全面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灵活可操作性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门当户对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要求实际供货的供应商数量不能太多。</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系统全面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门当户对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简明科学性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链战略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供应商认为会展企业的采购业务对他们来说无关紧要，但对会展企业来说必不可少，这类供应商称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伙伴型供应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重点型供应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型供应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优先型供应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企业在考虑供应商时，（</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指标往往是居于第一位的考虑因素。</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交货水平</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价格与折扣</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产品质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交货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大多数跨国会展公司对于供应商开发的基本准则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QSTP</w:t>
      </w:r>
      <w:r>
        <w:rPr>
          <w:rFonts w:cs="宋体;SimSun"/>
          <w:color w:val="000000"/>
          <w:kern w:val="0"/>
          <w:sz w:val="24"/>
        </w:rPr>
        <w:t>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ABC</w:t>
      </w:r>
      <w:r>
        <w:rPr>
          <w:rFonts w:cs="宋体;SimSun"/>
          <w:color w:val="000000"/>
          <w:kern w:val="0"/>
          <w:sz w:val="24"/>
        </w:rPr>
        <w:t>原则</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QCDS</w:t>
      </w:r>
      <w:r>
        <w:rPr>
          <w:rFonts w:cs="宋体;SimSun"/>
          <w:color w:val="000000"/>
          <w:kern w:val="0"/>
          <w:sz w:val="24"/>
        </w:rPr>
        <w:t>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cs="宋体;SimSun" w:ascii="宋体;SimSun" w:hAnsi="宋体;SimSun"/>
          <w:color w:val="000000"/>
          <w:kern w:val="0"/>
          <w:sz w:val="24"/>
        </w:rPr>
        <w:t>PDCQ</w:t>
      </w:r>
      <w:r>
        <w:rPr>
          <w:rFonts w:cs="宋体;SimSun"/>
          <w:color w:val="000000"/>
          <w:kern w:val="0"/>
          <w:sz w:val="24"/>
        </w:rPr>
        <w:t>原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以下关于供应商开发步骤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供应市场竞争分析－询价和报价－寻找潜在供应商－潜在供应商评估－合同条款谈判</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B</w:t>
      </w:r>
      <w:r>
        <w:rPr>
          <w:rFonts w:cs="宋体;SimSun"/>
          <w:color w:val="000000"/>
          <w:kern w:val="0"/>
          <w:sz w:val="24"/>
        </w:rPr>
        <w:t>．供应市场竞争分析－寻找潜在供应商－潜在供应商评估－询价和报价－合同条款谈判</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寻找潜在供应商－潜在供应商评估－供应市场竞争分析－询价和报价－合同条款谈判</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寻找潜在供应商－潜在供应商评估－询价和报价－供应市场竞争分析－合同条款谈判</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在寻找潜在供应商时，最重要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得到供应商的联系方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对供应商进行竞争分析</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登记供应商信息</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对供应商进行初步的筛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对小批量产品，合同谈判的核心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交货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价格</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产品质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售后服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对流水线和连续生产的产品，合同谈判的核心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售后服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品质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价格</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交货期</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对与供应商建立合作关系上，传统模式强调（</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最低价格</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产品规格导向</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总采购成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机会最大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QSTP</w:t>
      </w:r>
      <w:r>
        <w:rPr>
          <w:rFonts w:cs="宋体;SimSun"/>
          <w:color w:val="000000"/>
          <w:kern w:val="0"/>
          <w:sz w:val="24"/>
        </w:rPr>
        <w:t>标准包括以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供货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供货服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技术考核</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渠道</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对供应商的阶段性评价体系的特点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流程封闭化</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流程透明化</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操作公开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操作隐蔽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选择供应商的总原则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简明</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全面</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具体</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客观</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根据会展业务对供应商和会展企业的影响程度不同，将供应商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伙伴型供应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重点型供应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普通型供应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优先型供应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标准的采购流程可以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D  </w:t>
      </w:r>
      <w:r>
        <w:rPr>
          <w:rFonts w:cs="宋体;SimSun"/>
          <w:color w:val="000000"/>
          <w:kern w:val="0"/>
          <w:sz w:val="24"/>
        </w:rPr>
        <w:t>）环节。</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支付货款</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战术采购</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战略采购</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订单协调</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战略采购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供应商开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供应商协调</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供应商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商维护</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订单协调主要负责处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材料采购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重复订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供应商联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交货付款</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供应商开发的</w:t>
      </w:r>
      <w:r>
        <w:rPr>
          <w:rFonts w:cs="宋体;SimSun" w:ascii="宋体;SimSun" w:hAnsi="宋体;SimSun"/>
          <w:color w:val="000000"/>
          <w:kern w:val="0"/>
          <w:sz w:val="24"/>
        </w:rPr>
        <w:t>QCDS</w:t>
      </w:r>
      <w:r>
        <w:rPr>
          <w:rFonts w:cs="宋体;SimSun"/>
          <w:color w:val="000000"/>
          <w:kern w:val="0"/>
          <w:sz w:val="24"/>
        </w:rPr>
        <w:t>原则包括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质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顾客</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交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服务</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登记的供应商信息包括供应商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注册资金</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主要股东结构</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注册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注册时间</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评估和评审供应商比较重要的项目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销售合同评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供应商管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培训管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设备管理</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在开发好适合自己的供应商后，对供应商的管理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供应商关系维护</w:t>
      </w:r>
      <w:r>
        <w:rPr>
          <w:rFonts w:cs="宋体;SimSun" w:ascii="宋体;SimSun" w:hAnsi="宋体;SimSun"/>
          <w:color w:val="000000"/>
          <w:kern w:val="0"/>
          <w:sz w:val="24"/>
        </w:rPr>
        <w:t>B</w:t>
      </w:r>
      <w:r>
        <w:rPr>
          <w:rFonts w:cs="宋体;SimSun"/>
          <w:color w:val="000000"/>
          <w:kern w:val="0"/>
          <w:sz w:val="24"/>
        </w:rPr>
        <w:t>．供应商关系提升</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供应商关系鉴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商关系优化</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衡量供应商交货能力的指标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交货及时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工艺先进性</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扩大供货的弹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增减订货时的应对能力</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供应商优化手段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D    </w:t>
      </w:r>
      <w:r>
        <w:rPr>
          <w:rFonts w:cs="宋体;SimSun"/>
          <w:color w:val="000000"/>
          <w:kern w:val="0"/>
          <w:sz w:val="24"/>
        </w:rPr>
        <w:t>）。</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独立制定供应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共同制定供应计划</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全程绩效评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阶段性绩效评估</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在供应商开发的过程中，哪些阶段是在对供应商询价报价之后进行的？（</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ind w:left="-181" w:right="206" w:hanging="0"/>
        <w:jc w:val="left"/>
        <w:rPr/>
      </w:pPr>
      <w:r>
        <w:rPr>
          <w:rFonts w:cs="宋体;SimSun" w:ascii="宋体;SimSun" w:hAnsi="宋体;SimSun"/>
          <w:color w:val="000000"/>
          <w:kern w:val="0"/>
          <w:sz w:val="24"/>
        </w:rPr>
        <w:t>A</w:t>
      </w:r>
      <w:r>
        <w:rPr>
          <w:rFonts w:cs="宋体;SimSun"/>
          <w:color w:val="000000"/>
          <w:kern w:val="0"/>
          <w:sz w:val="24"/>
        </w:rPr>
        <w:t>．潜在供应商的评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合同条款的谈判</w:t>
      </w:r>
      <w:r>
        <w:rPr>
          <w:rFonts w:ascii="宋体;SimSun" w:hAnsi="宋体;SimSun" w:cs="宋体;SimSun"/>
          <w:color w:val="000000"/>
          <w:kern w:val="0"/>
          <w:sz w:val="24"/>
        </w:rPr>
        <w:t xml:space="preserve"> </w:t>
      </w:r>
    </w:p>
    <w:p>
      <w:pPr>
        <w:pStyle w:val="Normal"/>
        <w:widowControl/>
        <w:ind w:left="-181" w:right="206" w:hanging="0"/>
        <w:jc w:val="left"/>
        <w:rPr/>
      </w:pPr>
      <w:r>
        <w:rPr>
          <w:rFonts w:cs="宋体;SimSun" w:ascii="宋体;SimSun" w:hAnsi="宋体;SimSun"/>
          <w:color w:val="000000"/>
          <w:kern w:val="0"/>
          <w:sz w:val="24"/>
        </w:rPr>
        <w:t>C</w:t>
      </w:r>
      <w:r>
        <w:rPr>
          <w:rFonts w:cs="宋体;SimSun"/>
          <w:color w:val="000000"/>
          <w:kern w:val="0"/>
          <w:sz w:val="24"/>
        </w:rPr>
        <w:t>．确定最终供应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供应市场竞争分析</w:t>
      </w:r>
      <w:r>
        <w:rPr>
          <w:rFonts w:ascii="宋体;SimSun" w:hAnsi="宋体;SimSun" w:cs="宋体;SimSun"/>
          <w:color w:val="000000"/>
          <w:kern w:val="0"/>
          <w:sz w:val="24"/>
        </w:rPr>
        <w:t xml:space="preserve">       </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供应商都是生产型企业。（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企业与供应商在考虑自己利益的同时，还要兼顾对方的利益。</w:t>
      </w:r>
      <w:r>
        <w:rPr>
          <w:rFonts w:ascii="宋体;SimSun" w:hAnsi="宋体;SimSun" w:cs="宋体;SimSun"/>
          <w:color w:val="000000"/>
          <w:kern w:val="0"/>
          <w:sz w:val="24"/>
        </w:rPr>
        <w:t xml:space="preserve"> </w:t>
      </w:r>
      <w:r>
        <w:rPr>
          <w:rFonts w:cs="宋体;SimSun"/>
          <w:color w:val="000000"/>
          <w:kern w:val="0"/>
          <w:sz w:val="24"/>
        </w:rPr>
        <w:t>（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供应商的选择仅仅是一个入围资格的选择。（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建立供应商运行评价体系，一般采取日常业绩跟踪和阶段性评比的方法。（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选择供应商一定首选行业老大。（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半数比例原则要求购买数量不能超过供应商生产能力的</w:t>
      </w:r>
      <w:r>
        <w:rPr>
          <w:rFonts w:cs="宋体;SimSun" w:ascii="宋体;SimSun" w:hAnsi="宋体;SimSun"/>
          <w:color w:val="000000"/>
          <w:kern w:val="0"/>
          <w:sz w:val="24"/>
        </w:rPr>
        <w:t>50</w:t>
      </w:r>
      <w:r>
        <w:rPr>
          <w:rFonts w:cs="宋体;SimSun"/>
          <w:color w:val="000000"/>
          <w:kern w:val="0"/>
          <w:sz w:val="24"/>
        </w:rPr>
        <w:t>％。（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同类物料的供应商数量最好保持在</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家，并且要有主次供应商之分。（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对供应商的选择最好采取多家比价择优选用的原则。（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对供应商进行分类，再在不同类型的供应商中择优挑选是供应商管理的基础和前提。（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交货时间的准确性是衡量供应商服务质量的重要方面。（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在选择供应商时，应选择声誉好、经营稳定以及财务状况良好的供应商。（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在登记供应商信息时，要采用不同的标准来登记。（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维护一个供应商比开发一个供应商的成本要高得多。（错）</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在对供应商进行实地考察过程中，小组成员应当使用统一的评分卡进行评估。（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与供应商关系的维护是与供应商关系提升的基础。（对）</w:t>
      </w:r>
    </w:p>
    <w:p>
      <w:pPr>
        <w:pStyle w:val="Normal"/>
        <w:widowControl/>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center"/>
        <w:rPr>
          <w:rFonts w:ascii="宋体;SimSun" w:hAnsi="宋体;SimSun" w:cs="宋体;SimSun"/>
          <w:color w:val="000000"/>
          <w:kern w:val="0"/>
          <w:sz w:val="32"/>
          <w:szCs w:val="32"/>
        </w:rPr>
      </w:pPr>
      <w:r>
        <w:rPr>
          <w:rFonts w:cs="宋体;SimSun"/>
          <w:color w:val="000000"/>
          <w:kern w:val="0"/>
          <w:sz w:val="32"/>
          <w:szCs w:val="32"/>
        </w:rPr>
        <w:t>会展经济理论与实务</w:t>
      </w:r>
    </w:p>
    <w:p>
      <w:pPr>
        <w:pStyle w:val="Normal"/>
        <w:widowControl/>
        <w:spacing w:lineRule="atLeast" w:line="527"/>
        <w:ind w:left="-181" w:right="206" w:hanging="0"/>
        <w:jc w:val="center"/>
        <w:rPr>
          <w:rFonts w:ascii="宋体;SimSun" w:hAnsi="宋体;SimSun" w:cs="宋体;SimSun"/>
          <w:color w:val="000000"/>
          <w:kern w:val="0"/>
          <w:sz w:val="32"/>
          <w:szCs w:val="32"/>
        </w:rPr>
      </w:pPr>
      <w:r>
        <w:rPr>
          <w:rFonts w:cs="宋体;SimSun"/>
          <w:color w:val="000000"/>
          <w:kern w:val="0"/>
          <w:sz w:val="32"/>
          <w:szCs w:val="32"/>
        </w:rPr>
        <w:t>第十二章</w:t>
      </w:r>
      <w:r>
        <w:rPr>
          <w:rFonts w:ascii="宋体;SimSun" w:hAnsi="宋体;SimSun" w:cs="宋体;SimSun"/>
          <w:color w:val="000000"/>
          <w:kern w:val="0"/>
          <w:sz w:val="32"/>
          <w:szCs w:val="32"/>
        </w:rPr>
        <w:t xml:space="preserve"> </w:t>
      </w:r>
      <w:r>
        <w:rPr>
          <w:rFonts w:cs="宋体;SimSun"/>
          <w:color w:val="000000"/>
          <w:kern w:val="0"/>
          <w:sz w:val="32"/>
          <w:szCs w:val="32"/>
        </w:rPr>
        <w:t>会展风险管理</w:t>
      </w:r>
    </w:p>
    <w:p>
      <w:pPr>
        <w:pStyle w:val="Normal"/>
        <w:widowControl/>
        <w:tabs>
          <w:tab w:val="left" w:pos="420" w:leader="none"/>
        </w:tabs>
        <w:spacing w:lineRule="atLeast" w:line="527"/>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单选</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风险管理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为中心。</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选择最佳管理技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实现最大安全保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减少损失</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风险预测</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风险管理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为最终目标。</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风险监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实现最大安全保障</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风险预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选择最佳管理技术</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风险管理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为数学工具。</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微积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线性代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概率论与数理统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运筹学</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属于一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活动。</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大型公众性社会活动</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小型专业活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大型专业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小型社会活动</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风险管理人员在制定风险管理计划时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为总目标。</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风险最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总成本最低</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时间最短</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见效最快</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风险管理部门要坚持（</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的原则。</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战略上重视，战术上重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战略上藐视，战术上藐视</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战略上重视，战术上藐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战略上藐视，战术上重视</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以下属于说法一致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市场风险，不可分散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市场风险，非系统性风险</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不可分散风险，非系统性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系统性风险，非系统性风险</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跨国经营的会展企业可能会遇到而本土经营会展企业不容易遇到的风险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权更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内乱</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国有化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战争</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以下说法不正确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展会经营安全系数大于或等于</w:t>
      </w:r>
      <w:r>
        <w:rPr>
          <w:rFonts w:cs="宋体;SimSun" w:ascii="宋体;SimSun" w:hAnsi="宋体;SimSun"/>
          <w:color w:val="000000"/>
          <w:kern w:val="0"/>
          <w:sz w:val="24"/>
        </w:rPr>
        <w:t>40</w:t>
      </w:r>
      <w:r>
        <w:rPr>
          <w:rFonts w:cs="宋体;SimSun"/>
          <w:color w:val="000000"/>
          <w:kern w:val="0"/>
          <w:sz w:val="24"/>
        </w:rPr>
        <w:t>％，该展会将非常安全</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展会经营安全系数在</w:t>
      </w:r>
      <w:r>
        <w:rPr>
          <w:rFonts w:cs="宋体;SimSun" w:ascii="宋体;SimSun" w:hAnsi="宋体;SimSun"/>
          <w:color w:val="000000"/>
          <w:kern w:val="0"/>
          <w:sz w:val="24"/>
        </w:rPr>
        <w:t>21</w:t>
      </w:r>
      <w:r>
        <w:rPr>
          <w:rFonts w:cs="宋体;SimSun"/>
          <w:color w:val="000000"/>
          <w:kern w:val="0"/>
          <w:sz w:val="24"/>
        </w:rPr>
        <w:t>％－</w:t>
      </w:r>
      <w:r>
        <w:rPr>
          <w:rFonts w:cs="宋体;SimSun" w:ascii="宋体;SimSun" w:hAnsi="宋体;SimSun"/>
          <w:color w:val="000000"/>
          <w:kern w:val="0"/>
          <w:sz w:val="24"/>
        </w:rPr>
        <w:t>39</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之间，举办该展会是安全的</w:t>
      </w:r>
    </w:p>
    <w:p>
      <w:pPr>
        <w:pStyle w:val="Normal"/>
        <w:widowControl/>
        <w:spacing w:lineRule="atLeast" w:line="527"/>
        <w:ind w:left="-181" w:right="206" w:hanging="0"/>
        <w:jc w:val="left"/>
        <w:rPr/>
      </w:pPr>
      <w:r>
        <w:rPr>
          <w:rFonts w:cs="宋体;SimSun" w:ascii="宋体;SimSun" w:hAnsi="宋体;SimSun"/>
          <w:color w:val="000000"/>
          <w:kern w:val="0"/>
          <w:sz w:val="24"/>
        </w:rPr>
        <w:t>C</w:t>
      </w:r>
      <w:r>
        <w:rPr>
          <w:rFonts w:cs="宋体;SimSun"/>
          <w:color w:val="000000"/>
          <w:kern w:val="0"/>
          <w:sz w:val="24"/>
        </w:rPr>
        <w:t>．展会经营安全系数在</w:t>
      </w:r>
      <w:r>
        <w:rPr>
          <w:rFonts w:cs="宋体;SimSun" w:ascii="宋体;SimSun" w:hAnsi="宋体;SimSun"/>
          <w:color w:val="000000"/>
          <w:kern w:val="0"/>
          <w:sz w:val="24"/>
        </w:rPr>
        <w:t>21</w:t>
      </w:r>
      <w:r>
        <w:rPr>
          <w:rFonts w:cs="宋体;SimSun"/>
          <w:color w:val="000000"/>
          <w:kern w:val="0"/>
          <w:sz w:val="24"/>
        </w:rPr>
        <w:t>％－</w:t>
      </w:r>
      <w:r>
        <w:rPr>
          <w:rFonts w:cs="宋体;SimSun" w:ascii="宋体;SimSun" w:hAnsi="宋体;SimSun"/>
          <w:color w:val="000000"/>
          <w:kern w:val="0"/>
          <w:sz w:val="24"/>
        </w:rPr>
        <w:t>39</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之间，举办该展会存在一定的风险</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展会经营安全系数低于</w:t>
      </w:r>
      <w:r>
        <w:rPr>
          <w:rFonts w:cs="宋体;SimSun" w:ascii="宋体;SimSun" w:hAnsi="宋体;SimSun"/>
          <w:color w:val="000000"/>
          <w:kern w:val="0"/>
          <w:sz w:val="24"/>
        </w:rPr>
        <w:t>9</w:t>
      </w:r>
      <w:r>
        <w:rPr>
          <w:rFonts w:cs="宋体;SimSun"/>
          <w:color w:val="000000"/>
          <w:kern w:val="0"/>
          <w:sz w:val="24"/>
        </w:rPr>
        <w:t>％，举办该展会的风险较大</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的结果是整个会展风险管理的战略性和指导性的纲领。</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风险规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风险识别</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风险估计</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风险评价</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是将会展风险的因子要素归类，并分层查找出来。</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会展风险规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会展风险识别</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会展风险应对</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会展风险监控</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cs="宋体;SimSun"/>
          <w:color w:val="000000"/>
          <w:kern w:val="0"/>
          <w:sz w:val="24"/>
        </w:rPr>
        <w:t>）可有效地避免小组成员之间的相互影响，结果较为客观。但费时较多。</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核对表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情景分析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头脑风暴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德尔菲法</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cs="宋体;SimSun"/>
          <w:color w:val="000000"/>
          <w:kern w:val="0"/>
          <w:sz w:val="24"/>
        </w:rPr>
        <w:t>）的关键之处是禁止别人对最初的意见进行批评。</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核对表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头脑风暴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情景分析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面谈法法</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cs="宋体;SimSun"/>
          <w:color w:val="000000"/>
          <w:kern w:val="0"/>
          <w:sz w:val="24"/>
        </w:rPr>
        <w:t>）是一种利用图表来说明不同决策者之间或相关偶发事件之间相互作用的方法。</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决策树分析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效用理论</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灰色系统理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模糊分析方法</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最好的预防会展风险的措施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风险估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风险监控</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制定风险管理预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风险评估</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spacing w:lineRule="atLeast" w:line="527"/>
        <w:ind w:left="-181" w:right="206" w:hanging="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多选</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会展风险管理是以（</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C  </w:t>
      </w:r>
      <w:r>
        <w:rPr>
          <w:rFonts w:cs="宋体;SimSun"/>
          <w:color w:val="000000"/>
          <w:kern w:val="0"/>
          <w:sz w:val="24"/>
        </w:rPr>
        <w:t>）为手段。</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观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实验</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分析损失</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非系统</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风险管理的必要性表现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确保会展如期举行</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确保会展安全举办</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最大限度减少会展组织者的损失</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对客户高度负责</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企业风险的类型包括</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信息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非一致性风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营运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监管风险</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风险管理的特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D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风险损失均衡性</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风险管理的时效性</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风险管理的信息依赖性</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风险管理的有偿性</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会展现场的风险主要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延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火灾</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意外伤害</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停办</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风险管理主要遵循的原则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经济性原则</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社会责任感原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小处着眼，大处入手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满意度原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按风险对会展企业的影响来划分，大体可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系统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非系统风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行业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国家风险</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会展企业所面临的系统性风险主要有（</w:t>
      </w:r>
      <w:r>
        <w:rPr>
          <w:rFonts w:cs="宋体;SimSun" w:ascii="宋体;SimSun" w:hAnsi="宋体;SimSun"/>
          <w:color w:val="000000"/>
          <w:kern w:val="0"/>
          <w:sz w:val="24"/>
        </w:rPr>
        <w:t xml:space="preserve">AB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自然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政治风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经营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经济风险</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会展企业所面临的政治风险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权更迭</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内乱</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国有化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自然风险</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企业所面临的经济风险包括（</w:t>
      </w:r>
      <w:r>
        <w:rPr>
          <w:rFonts w:cs="宋体;SimSun" w:ascii="宋体;SimSun" w:hAnsi="宋体;SimSun"/>
          <w:color w:val="000000"/>
          <w:kern w:val="0"/>
          <w:sz w:val="24"/>
        </w:rPr>
        <w:t>BCD</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经营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宏观经济稳定性风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市场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通货膨胀风险</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通货膨胀可分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需求拉动型</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需求推动型</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成本推动型</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成本拉动型</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非系统性风险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C D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经营风险</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宏观经济稳定性风险</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财务风险</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合作风险</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参加会展风险管理规划会议的人员包括（</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项目经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负责项目风险管理的团队成员</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color w:val="000000"/>
          <w:kern w:val="0"/>
          <w:sz w:val="24"/>
        </w:rPr>
        <w:t>．财务经理</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营销经理</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会展风险识别包括（</w:t>
      </w:r>
      <w:r>
        <w:rPr>
          <w:rFonts w:cs="宋体;SimSun" w:ascii="宋体;SimSun" w:hAnsi="宋体;SimSun"/>
          <w:color w:val="000000"/>
          <w:kern w:val="0"/>
          <w:sz w:val="24"/>
        </w:rPr>
        <w:t xml:space="preserve">A BC  </w:t>
      </w:r>
      <w:r>
        <w:rPr>
          <w:rFonts w:cs="宋体;SimSun"/>
          <w:color w:val="000000"/>
          <w:kern w:val="0"/>
          <w:sz w:val="24"/>
        </w:rPr>
        <w:t>）。</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确定风险来源</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分析风险产生条件</w:t>
      </w:r>
      <w:r>
        <w:rPr>
          <w:rFonts w:cs="宋体;SimSun" w:ascii="宋体;SimSun" w:hAnsi="宋体;SimSun"/>
          <w:color w:val="000000"/>
          <w:kern w:val="0"/>
          <w:sz w:val="24"/>
        </w:rPr>
        <w:t>C</w:t>
      </w:r>
      <w:r>
        <w:rPr>
          <w:rFonts w:cs="宋体;SimSun"/>
          <w:color w:val="000000"/>
          <w:kern w:val="0"/>
          <w:sz w:val="24"/>
        </w:rPr>
        <w:t>．描述风险特征</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风险评估</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风险评价的依据包括（</w:t>
      </w:r>
      <w:r>
        <w:rPr>
          <w:rFonts w:cs="宋体;SimSun" w:ascii="宋体;SimSun" w:hAnsi="宋体;SimSun"/>
          <w:color w:val="000000"/>
          <w:kern w:val="0"/>
          <w:sz w:val="24"/>
        </w:rPr>
        <w:t xml:space="preserve">ABCD   </w:t>
      </w:r>
      <w:r>
        <w:rPr>
          <w:rFonts w:cs="宋体;SimSun"/>
          <w:color w:val="000000"/>
          <w:kern w:val="0"/>
          <w:sz w:val="24"/>
        </w:rPr>
        <w:t>）。</w:t>
      </w:r>
    </w:p>
    <w:p>
      <w:pPr>
        <w:pStyle w:val="Normal"/>
        <w:widowControl/>
        <w:spacing w:lineRule="atLeast" w:line="527"/>
        <w:ind w:left="-181" w:right="206" w:hanging="0"/>
        <w:jc w:val="left"/>
        <w:rPr/>
      </w:pPr>
      <w:r>
        <w:rPr>
          <w:rFonts w:cs="宋体;SimSun" w:ascii="宋体;SimSun" w:hAnsi="宋体;SimSun"/>
          <w:color w:val="000000"/>
          <w:kern w:val="0"/>
          <w:sz w:val="24"/>
        </w:rPr>
        <w:t>A</w:t>
      </w:r>
      <w:r>
        <w:rPr>
          <w:rFonts w:cs="宋体;SimSun"/>
          <w:color w:val="000000"/>
          <w:kern w:val="0"/>
          <w:sz w:val="24"/>
        </w:rPr>
        <w:t>．风险管理计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color w:val="000000"/>
          <w:kern w:val="0"/>
          <w:sz w:val="24"/>
        </w:rPr>
        <w:t>．风险及风险条件排序表</w:t>
      </w:r>
      <w:r>
        <w:rPr>
          <w:rFonts w:ascii="宋体;SimSun" w:hAnsi="宋体;SimSun" w:cs="宋体;SimSun"/>
          <w:color w:val="000000"/>
          <w:kern w:val="0"/>
          <w:sz w:val="24"/>
        </w:rPr>
        <w:t xml:space="preserve">      </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以往对同类会展项目的研究成果</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color w:val="000000"/>
          <w:kern w:val="0"/>
          <w:sz w:val="24"/>
        </w:rPr>
        <w:t>．专家判断结果</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color w:val="000000"/>
          <w:kern w:val="0"/>
          <w:sz w:val="24"/>
        </w:rPr>
        <w:t>三、判断</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风险管理的目的是使企业以最有效、最富有成效的方式实现其目标和使命。（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会展的风险管理属于企业风险管理。（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筹备一个大型的会展活动，整个过程短则一年，长则十年。（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会展活动中风险管理的最终目的在于防患于未然。（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用于风险管理的投入将来一定可以收回来。（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会展风险管理作为会展活动的一部分，其目标制定一定要与战略一致。（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系统性风险可以克服。（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政治风险具有一定的特殊性，一旦发生往往难以挽救。（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会展企业跨国经营遇到被东道主国有化的风险相对较大。（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会展企业所面临的市场风险，只来自于会展企业本身。（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需求拉动型通货膨胀对会展业的发展有一定的促进作用。（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经营风险是可以抗拒的。</w:t>
      </w:r>
      <w:r>
        <w:rPr>
          <w:rFonts w:ascii="宋体;SimSun" w:hAnsi="宋体;SimSun" w:cs="宋体;SimSun"/>
          <w:color w:val="000000"/>
          <w:kern w:val="0"/>
          <w:sz w:val="24"/>
        </w:rPr>
        <w:t xml:space="preserve"> </w:t>
      </w:r>
      <w:r>
        <w:rPr>
          <w:rFonts w:cs="宋体;SimSun"/>
          <w:color w:val="000000"/>
          <w:kern w:val="0"/>
          <w:sz w:val="24"/>
        </w:rPr>
        <w:t>（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color w:val="000000"/>
          <w:kern w:val="0"/>
          <w:sz w:val="24"/>
        </w:rPr>
        <w:t>．对会展可能面临的风险进行识别是风险管理的基础。（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简单展会或重复率较高的展会风险程度比较高。（错）</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应对风险的关键在于预防风险的发生。（对）</w:t>
      </w:r>
    </w:p>
    <w:p>
      <w:pPr>
        <w:pStyle w:val="Normal"/>
        <w:widowControl/>
        <w:spacing w:lineRule="atLeast" w:line="527"/>
        <w:ind w:left="-181" w:right="20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1" w:right="206" w:hanging="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8:00Z</dcterms:created>
  <dc:creator>7b05</dc:creator>
  <dc:description/>
  <cp:keywords/>
  <dc:language>en-US</dc:language>
  <cp:lastModifiedBy>雨林木风</cp:lastModifiedBy>
  <dcterms:modified xsi:type="dcterms:W3CDTF">2011-02-25T03:56:00Z</dcterms:modified>
  <cp:revision>6</cp:revision>
  <dc:subject/>
  <dc:title/>
</cp:coreProperties>
</file>