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会展策划流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动机  （附件：会展策划的目标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公益性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赢利性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标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主意、想法、倡议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信息收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举例：定向越野策划案材料收集纲目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框架性方案 （概念设计）</w:t>
      </w:r>
    </w:p>
    <w:p>
      <w:pPr>
        <w:pStyle w:val="Normal"/>
        <w:spacing w:lineRule="exact" w:line="400"/>
        <w:ind w:left="51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原则性要素、操作性要点。主要是：市场定位、服务主题、对象主体、费用来源、盈利模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筹备方案 （详细设计）</w:t>
      </w:r>
    </w:p>
    <w:p>
      <w:pPr>
        <w:pStyle w:val="Normal"/>
        <w:spacing w:lineRule="exact" w:line="400"/>
        <w:ind w:left="49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包括所有信息的收集和分析及操作性要点的分项分析，主要是：对象主体的明确、主题的落实、活动的设计、时间和场地的安排、组织机制、人物分工、经费预算、时间进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操作方案 （施工设计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活动日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活动日程所设计的各项任务流程和要求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宣传方案，包括新闻宣传、会议材料及</w:t>
      </w:r>
      <w:r>
        <w:rPr>
          <w:rFonts w:cs="宋体;SimSun" w:ascii="宋体;SimSun" w:hAnsi="宋体;SimSun"/>
          <w:sz w:val="28"/>
          <w:szCs w:val="28"/>
        </w:rPr>
        <w:t xml:space="preserve">CI </w:t>
      </w:r>
      <w:r>
        <w:rPr>
          <w:rFonts w:ascii="宋体;SimSun" w:hAnsi="宋体;SimSun" w:cs="宋体;SimSun"/>
          <w:sz w:val="28"/>
          <w:szCs w:val="28"/>
        </w:rPr>
        <w:t>设计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广告方案，含赢利模式、收支预算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场地布置方案，含装饰工程和视听工程及相关的成本预算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房餐安排方案，含时间、场地、服务内容和费用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交通服务方案（在中国突出接送）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现场控制及现场服务方案，含会议文秘、议程设计及控制、现场服务</w:t>
      </w:r>
    </w:p>
    <w:p>
      <w:pPr>
        <w:pStyle w:val="Normal"/>
        <w:spacing w:lineRule="exact" w:line="400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人员组织系统和岗位设置</w:t>
      </w:r>
    </w:p>
    <w:p>
      <w:pPr>
        <w:pStyle w:val="Normal"/>
        <w:spacing w:lineRule="exact" w:line="400"/>
        <w:ind w:left="2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费用收支方案，包括成本预算、收入测算和收支流程及控制</w:t>
      </w:r>
    </w:p>
    <w:p>
      <w:pPr>
        <w:pStyle w:val="Normal"/>
        <w:spacing w:lineRule="exact" w:line="40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Style w:val="StrongEmphasis"/>
          <w:color w:val="FF0000"/>
          <w:sz w:val="28"/>
          <w:szCs w:val="28"/>
        </w:rPr>
        <w:t>会</w:t>
      </w:r>
      <w:r>
        <w:rPr>
          <w:rStyle w:val="StrongEmphasis"/>
          <w:color w:val="FF0000"/>
          <w:sz w:val="28"/>
          <w:szCs w:val="28"/>
        </w:rPr>
        <w:t>展服务内</w:t>
      </w:r>
      <w:r>
        <w:rPr>
          <w:rStyle w:val="StrongEmphasis"/>
          <w:color w:val="FF0000"/>
          <w:sz w:val="28"/>
          <w:szCs w:val="28"/>
        </w:rPr>
        <w:t>容的参考提法：</w:t>
      </w:r>
      <w:r>
        <w:rPr>
          <w:color w:val="FF0000"/>
          <w:sz w:val="28"/>
          <w:szCs w:val="28"/>
        </w:rPr>
        <w:t>从主题创意、内容策划、参会人员的邀请、会场设计安排、接待宴请、媒体支持及政府关系协调等，吃、住、行、娱、购</w:t>
      </w:r>
    </w:p>
    <w:p>
      <w:pPr>
        <w:pStyle w:val="Normal"/>
        <w:spacing w:lineRule="exact" w:line="4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▲</w:t>
      </w:r>
      <w:r>
        <w:rPr>
          <w:color w:val="FF0000"/>
          <w:sz w:val="28"/>
          <w:szCs w:val="28"/>
        </w:rPr>
        <w:t>会场预约</w:t>
      </w:r>
    </w:p>
    <w:p>
      <w:pPr>
        <w:pStyle w:val="Normal"/>
        <w:spacing w:lineRule="exact" w:line="400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负责会场的布</w:t>
      </w:r>
      <w:r>
        <w:rPr>
          <w:color w:val="FF0000"/>
          <w:sz w:val="28"/>
          <w:szCs w:val="28"/>
        </w:rPr>
        <w:t>置</w:t>
      </w:r>
      <w:r>
        <w:rPr>
          <w:color w:val="FF0000"/>
          <w:sz w:val="28"/>
          <w:szCs w:val="28"/>
        </w:rPr>
        <w:t>，设备安装调试</w:t>
      </w:r>
    </w:p>
    <w:p>
      <w:pPr>
        <w:pStyle w:val="Normal"/>
        <w:spacing w:lineRule="exact" w:line="400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印刷材料的设计制作</w:t>
      </w:r>
    </w:p>
    <w:p>
      <w:pPr>
        <w:pStyle w:val="Normal"/>
        <w:spacing w:lineRule="exact" w:line="400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参会者的接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会者的餐饮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会者业余时间的安排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接待流程（顺带说一下）</w:t>
      </w:r>
    </w:p>
    <w:p>
      <w:pPr>
        <w:pStyle w:val="Normal"/>
        <w:spacing w:lineRule="exact" w:line="400"/>
        <w:rPr/>
      </w:pPr>
      <w:r>
        <w:rPr>
          <w:rStyle w:val="StrongEmphasis"/>
          <w:color w:val="000000"/>
          <w:sz w:val="28"/>
          <w:szCs w:val="28"/>
        </w:rPr>
        <w:t>一．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会前：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与会议主办方洽谈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提供会议所需要的机票、车票、住宿酒店、会议场所、交通等信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息。并制定完备的会议预案书给会议方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派专人协助客户实地考察会议举办地的吃、住、会议场地、游、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娱乐等相关方面的情况。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确定方案，签订合同，预付定金。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二．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会中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会议接待：专人负责机场，车站的礼仪、接站、攻关等服务。提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在酒店、会议室摆放好欢迎调幅、欢迎牌、签到台、指示牌等。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．会前准备：准备好会议所需要的会议资料，会议用品，会议演讲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8"/>
          <w:szCs w:val="28"/>
        </w:rPr>
        <w:t>稿等会议相关物品。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会议场所：专人到会议室检查会议室条幅、灯光、音响、茶饮等。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．会议住宿：房间楼层及房间号确认，询问是否有特殊要求。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．会议餐饮：用餐时间、用餐标准及特殊客人（回民）的确认。</w:t>
      </w:r>
      <w:r>
        <w:rPr>
          <w:color w:val="000000"/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．会议旅游：旅游线路行程、用车、导游是否增加景点等确认。</w:t>
      </w:r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</w:rPr>
        <w:t>．会议娱乐：娱乐消费形式、消费标准、娱乐地点的确认。</w:t>
      </w:r>
      <w:r>
        <w:rPr>
          <w:color w:val="000000"/>
          <w:sz w:val="28"/>
          <w:szCs w:val="28"/>
        </w:rPr>
        <w:br/>
        <w:t>8</w:t>
      </w:r>
      <w:r>
        <w:rPr>
          <w:color w:val="000000"/>
          <w:sz w:val="28"/>
          <w:szCs w:val="28"/>
        </w:rPr>
        <w:t>．会议服务：会议代表合影留念、为代表提供文秘服务及相关服务。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三．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会后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结帐：提供会议过程中的详细费用发生明细及说明，专人与客户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进行核对并结帐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资料：会议后的资料收集，根据客户要求制作会议通讯录或花名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册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问题的总结和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4:00Z</dcterms:created>
  <dc:creator>Lenovo User</dc:creator>
  <dc:description/>
  <cp:keywords/>
  <dc:language>en-US</dc:language>
  <cp:lastModifiedBy>雨林木风</cp:lastModifiedBy>
  <cp:lastPrinted>2006-02-15T16:58:00Z</cp:lastPrinted>
  <dcterms:modified xsi:type="dcterms:W3CDTF">2005-12-31T18:23:00Z</dcterms:modified>
  <cp:revision>10</cp:revision>
  <dc:subject/>
  <dc:title>报纸</dc:title>
</cp:coreProperties>
</file>